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电视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电视行业研究报告主要分析了数字电视行业的市场规模、数字电视市场供需求状况、数字电视市场竞争状况和数字电视主要企业经营情况、数字电视市场主要企业的市场占有率，同时对数字电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电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电视专业研究单位等公布和提供的大量资料。对我国数字电视行业作了详尽深入的分析，为数字电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电视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电视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数字电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电视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电视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视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视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视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电视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电视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视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电视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电视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字电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字电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字电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字电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数字电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数字电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数字电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电视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视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视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视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视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电视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视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字电视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字电视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字电视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视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字电视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字电视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字电视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电视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字电视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电视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电视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电视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电视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电视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电视行业上游对数字电视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电视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电视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电视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电视行业下游对数字电视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字电视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视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电视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字电视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电视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字电视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字电视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字电视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电视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字电视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字电视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字电视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字电视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电视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字电视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电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电视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电视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电视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字电视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数字电视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数字电视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数字电视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数字电视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数字电视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电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电视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字电视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电视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数字电视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电视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字电视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数字电视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电视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字电视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电视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字电视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字电视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电视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数字电视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电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电视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字电视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数字电视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31:00Z</dcterms:modified>
  <cp:revision>185</cp:revision>
  <dc:subject/>
  <dc:title/>
</cp:coreProperties>
</file>