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热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热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热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上游对太阳能热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下游对太阳能热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热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热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热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热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能热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热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太阳能热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热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太阳能热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热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85</cp:revision>
  <dc:subject/>
  <dc:title/>
</cp:coreProperties>
</file>