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音响行业进行了长期追踪，结合我们对组合音响相关企业的调查研究，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音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音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音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组合音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音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音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音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音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音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音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音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上游对组合音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音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行业下游对组合音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音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音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音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音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音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音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音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组合音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组合音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音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音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组合音响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音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组合音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组合音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音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组合音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组合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84</cp:revision>
  <dc:subject/>
  <dc:title/>
</cp:coreProperties>
</file>