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轨车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车辆行业研究报告主要分析了轻轨车辆行业的市场规模、轻轨车辆市场供需求状况、轻轨车辆市场竞争状况和轻轨车辆主要企业经营情况、轻轨车辆市场主要企业的市场占有率，同时对轻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车辆专业研究单位等公布和提供的大量资料。对我国轻轨车辆行业作了详尽深入的分析，为轻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轨车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车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轨车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轨车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轨车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轨车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轨车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轨车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轨车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轻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轻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轻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轻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轻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轻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轻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轻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轻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轻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轻轨车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轻轨车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轻轨车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轻轨车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轻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轻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轻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轻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轻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轻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轻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轻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轻轨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轨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轻轨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轻轨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轻轨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轻轨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轻轨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轨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轻轨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轨车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轨车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轨车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轨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轨车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轨车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轨车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车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轨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轨车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轨车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轨车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轨车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轨车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轻轨车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轻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轻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轻轨车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车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轻轨车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181</cp:revision>
  <dc:subject/>
  <dc:title/>
</cp:coreProperties>
</file>