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体硅太阳能电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硅太阳能电池片</w:t>
            </w:r>
            <w:r>
              <w:rPr>
                <w:rFonts w:ascii="Arial" w:hAnsi="Arial" w:cs="Arial"/>
              </w:rPr>
              <w:t>行业研究</w:t>
            </w:r>
            <w:r>
              <w:rPr>
                <w:rFonts w:ascii="Arial" w:hAnsi="Arial" w:cs="Arial"/>
              </w:rPr>
              <w:t>报告主要分析了晶体硅太阳能电池片行业的市场规模、晶体硅太阳能电池片市场供需求状况、晶体硅太阳能电池片市场竞争状况和晶体硅太阳能电池片主要企业经营情况、晶体硅太阳能电池片市场主要企业的市场占有率，同时对晶体硅太阳能电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硅太阳能电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硅太阳能电池片专业研究单位等公布和提供的大量资料。对我国晶体硅太阳能电池片行业作了详尽深入的分析，为晶体硅太阳能电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太阳能电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硅太阳能电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太阳能电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太阳能电池片行业技术环境分析</w:t>
            </w:r>
          </w:p>
          <w:p>
            <w:pPr>
              <w:pStyle w:val="Normal"/>
              <w:spacing w:lineRule="atLeast" w:line="380"/>
              <w:rPr/>
            </w:pPr>
            <w:r>
              <w:rPr>
                <w:rFonts w:ascii="Arial" w:hAnsi="Arial" w:cs="Arial"/>
                <w:color w:val="000000"/>
                <w:szCs w:val="21"/>
              </w:rPr>
              <w:t>一、中国晶体硅太阳能电池片技术发展概况</w:t>
            </w:r>
          </w:p>
          <w:p>
            <w:pPr>
              <w:pStyle w:val="Normal"/>
              <w:spacing w:lineRule="atLeast" w:line="380"/>
              <w:rPr/>
            </w:pPr>
            <w:r>
              <w:rPr>
                <w:rFonts w:ascii="Arial" w:hAnsi="Arial" w:cs="Arial"/>
                <w:color w:val="000000"/>
                <w:szCs w:val="21"/>
              </w:rPr>
              <w:t>二、中国晶体硅太阳能电池片产品工艺特点或流程</w:t>
            </w:r>
          </w:p>
          <w:p>
            <w:pPr>
              <w:pStyle w:val="Normal"/>
              <w:spacing w:lineRule="atLeast" w:line="380"/>
              <w:rPr/>
            </w:pPr>
            <w:r>
              <w:rPr>
                <w:rFonts w:ascii="Arial" w:hAnsi="Arial" w:cs="Arial"/>
                <w:color w:val="000000"/>
                <w:szCs w:val="21"/>
              </w:rPr>
              <w:t>三、中国晶体硅太阳能电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硅太阳能电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晶体硅太阳能电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硅太阳能电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晶体硅太阳能电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硅太阳能电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晶体硅太阳能电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硅太阳能电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太阳能电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晶体硅太阳能电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硅太阳能电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硅太阳能电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晶体硅太阳能电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晶体硅太阳能电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硅太阳能电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硅太阳能电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晶体硅太阳能电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晶体硅太阳能电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晶体硅太阳能电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硅太阳能电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晶体硅太阳能电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硅太阳能电池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硅太阳能电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晶体硅太阳能电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硅太阳能电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晶体硅太阳能电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晶体硅太阳能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晶体硅太阳能电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晶体硅太阳能电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晶体硅太阳能电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晶体硅太阳能电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晶体硅太阳能电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硅太阳能电池片产品相关产业的发展对晶体硅太阳能电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晶体硅太阳能电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晶体硅太阳能电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硅太阳能电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太阳能电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太阳能电池片投资机会分析</w:t>
            </w:r>
          </w:p>
          <w:p>
            <w:pPr>
              <w:pStyle w:val="Normal"/>
              <w:spacing w:lineRule="atLeast" w:line="380"/>
              <w:rPr/>
            </w:pPr>
            <w:r>
              <w:rPr>
                <w:rFonts w:ascii="Arial" w:hAnsi="Arial" w:cs="Arial"/>
                <w:color w:val="000000"/>
                <w:szCs w:val="21"/>
              </w:rPr>
              <w:t>一、晶体硅太阳能电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硅太阳能电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硅太阳能电池片行业投资区域</w:t>
            </w:r>
          </w:p>
          <w:p>
            <w:pPr>
              <w:pStyle w:val="Normal"/>
              <w:spacing w:lineRule="atLeast" w:line="380"/>
              <w:rPr/>
            </w:pPr>
            <w:r>
              <w:rPr>
                <w:rFonts w:ascii="Arial" w:hAnsi="Arial" w:cs="Arial"/>
                <w:color w:val="000000"/>
                <w:szCs w:val="21"/>
              </w:rPr>
              <w:t>四、晶体硅太阳能电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太阳能电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晶体硅太阳能电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晶体硅太阳能电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晶体硅太阳能电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晶体硅太阳能电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晶体硅太阳能电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晶体硅太阳能电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晶体硅太阳能电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晶体硅太阳能电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体硅太阳能电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晶体硅太阳能电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体硅太阳能电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晶体硅太阳能电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体硅太阳能电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晶体硅太阳能电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晶体硅太阳能电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太阳能电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太阳能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太阳能电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太阳能电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太阳能电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太阳能电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晶体硅太阳能电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3:00Z</dcterms:modified>
  <cp:revision>237</cp:revision>
  <dc:subject/>
  <dc:title/>
</cp:coreProperties>
</file>