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广播电视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广播电视设备行业研究报告主要分析了通讯广播电视设备行业的市场规模、通讯广播电视设备市场供需求状况、通讯广播电视设备市场竞争状况和通讯广播电视设备主要企业经营情况、通讯广播电视设备市场主要企业的市场占有率，同时对通讯广播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广播电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广播电视设备专业研究单位等公布和提供的大量资料。对我国通讯广播电视设备行业作了详尽深入的分析，为通讯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讯广播电视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讯广播电视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讯广播电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广播电视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讯广播电视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广播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广播电视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广播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广播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广播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广播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广播电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机会分析</w:t>
            </w:r>
          </w:p>
          <w:p>
            <w:pPr>
              <w:pStyle w:val="Normal"/>
              <w:spacing w:lineRule="atLeast" w:line="380"/>
              <w:rPr/>
            </w:pPr>
            <w:r>
              <w:rPr>
                <w:rFonts w:ascii="Arial" w:hAnsi="Arial" w:cs="Arial"/>
                <w:color w:val="000000"/>
                <w:szCs w:val="21"/>
              </w:rPr>
              <w:t>一、通讯广播电视设备投资潜力分析</w:t>
            </w:r>
          </w:p>
          <w:p>
            <w:pPr>
              <w:pStyle w:val="Normal"/>
              <w:spacing w:lineRule="atLeast" w:line="380"/>
              <w:rPr/>
            </w:pPr>
            <w:r>
              <w:rPr>
                <w:rFonts w:ascii="Arial" w:hAnsi="Arial" w:cs="Arial"/>
                <w:color w:val="000000"/>
                <w:szCs w:val="21"/>
              </w:rPr>
              <w:t>二、通讯广播电视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179</cp:revision>
  <dc:subject/>
  <dc:title/>
</cp:coreProperties>
</file>