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化妆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行业研究报告主要分析了化妆刷行业的市场规模、化妆刷市场供需求状况、化妆刷市场竞争状况和化妆刷主要企业经营情况、化妆刷市场主要企业的市场占有率，同时对化妆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刷专业研究单位等公布和提供的大量资料。对我国化妆刷行业作了详尽深入的分析，为化妆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刷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刷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化妆刷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化妆刷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化妆刷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刷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刷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刷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刷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刷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刷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刷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刷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刷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刷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刷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刷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刷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化妆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刷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刷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刷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刷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刷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刷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刷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刷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刷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刷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刷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刷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刷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刷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化妆刷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化妆刷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化妆刷产品相关产业的发展对化妆刷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刷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刷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刷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化妆刷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化妆刷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化妆刷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化妆刷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妆刷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妆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妆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妆刷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刷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刷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刷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刷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刷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刷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化妆刷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化妆刷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化妆刷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化妆刷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化妆刷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化妆刷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化妆刷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化妆刷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刷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刷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刷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刷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1:00Z</dcterms:modified>
  <cp:revision>341</cp:revision>
  <dc:subject/>
  <dc:title/>
</cp:coreProperties>
</file>