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素体不锈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素体不锈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素体不锈钢行业监测统计数据指标体系，研究一定时期内中国铁素体不锈钢行业生产消费的现状、变化及趋势。铁素体不锈钢报告有助于企业及投资者洞察中国铁素体不锈钢行业市场供需行为，评估中国铁素体不锈钢行业投资价值，为相关</w:t>
            </w:r>
            <w:r>
              <w:rPr>
                <w:rFonts w:ascii="Arial" w:hAnsi="Arial" w:cs="Arial"/>
              </w:rPr>
              <w:t>企业</w:t>
            </w:r>
            <w:r>
              <w:rPr>
                <w:rFonts w:ascii="Arial" w:hAnsi="Arial" w:cs="Arial"/>
              </w:rPr>
              <w:t>提供第三方的决策支持。报告内容有助于铁素体不锈钢行业企业、投资者了解市场供需情况，并可以为企业市场推广计划的制定提供第三方决策支持。该报告第一时间为客户提供中国铁素体不锈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素体不锈钢行业市场发展状况、关联行业发展状况、行业竞争状况、优势企业发展状况、消费现状以及行业营销进行了深入的分析，在总结中国铁素体不锈钢行业发展历程的基础上，结合新时期的各方面因素，对中国铁素体不锈钢行业的发展趋势给予了细致和审慎的预测论证。本报告是铁素体不锈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素体不锈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素体不锈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素体不锈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素体不锈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素体不锈钢行业技术环境分析</w:t>
            </w:r>
          </w:p>
          <w:p>
            <w:pPr>
              <w:pStyle w:val="Normal"/>
              <w:spacing w:lineRule="atLeast" w:line="380"/>
              <w:rPr/>
            </w:pPr>
            <w:r>
              <w:rPr>
                <w:rFonts w:ascii="Arial" w:hAnsi="Arial" w:cs="Arial"/>
                <w:color w:val="000000"/>
                <w:szCs w:val="21"/>
              </w:rPr>
              <w:t>一、中国铁素体不锈钢技术发展概况</w:t>
            </w:r>
          </w:p>
          <w:p>
            <w:pPr>
              <w:pStyle w:val="Normal"/>
              <w:spacing w:lineRule="atLeast" w:line="380"/>
              <w:rPr/>
            </w:pPr>
            <w:r>
              <w:rPr>
                <w:rFonts w:ascii="Arial" w:hAnsi="Arial" w:cs="Arial"/>
                <w:color w:val="000000"/>
                <w:szCs w:val="21"/>
              </w:rPr>
              <w:t>二、中国铁素体不锈钢产品工艺特点或流程</w:t>
            </w:r>
          </w:p>
          <w:p>
            <w:pPr>
              <w:pStyle w:val="Normal"/>
              <w:spacing w:lineRule="atLeast" w:line="380"/>
              <w:rPr/>
            </w:pPr>
            <w:r>
              <w:rPr>
                <w:rFonts w:ascii="Arial" w:hAnsi="Arial" w:cs="Arial"/>
                <w:color w:val="000000"/>
                <w:szCs w:val="21"/>
              </w:rPr>
              <w:t>三、中国铁素体不锈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素体不锈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素体不锈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铁素体不锈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素体不锈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素体不锈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铁素体不锈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素体不锈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素体不锈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铁素体不锈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素体不锈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素体不锈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铁素体不锈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素体不锈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素体不锈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铁素体不锈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铁素体不锈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素体不锈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素体不锈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铁素体不锈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铁素体不锈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铁素体不锈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素体不锈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铁素体不锈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素体不锈钢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素体不锈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素体不锈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素体不锈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素体不锈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素体不锈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素体不锈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素体不锈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铁素体不锈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铁素体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铁素体不锈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铁素体不锈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素体不锈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铁素体不锈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铁素体不锈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素体不锈钢产品相关产业的发展对铁素体不锈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素体不锈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素体不锈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素体不锈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素体不锈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素体不锈钢投资机会分析</w:t>
            </w:r>
          </w:p>
          <w:p>
            <w:pPr>
              <w:pStyle w:val="Normal"/>
              <w:spacing w:lineRule="atLeast" w:line="380"/>
              <w:rPr/>
            </w:pPr>
            <w:r>
              <w:rPr>
                <w:rFonts w:ascii="Arial" w:hAnsi="Arial" w:cs="Arial"/>
                <w:color w:val="000000"/>
                <w:szCs w:val="21"/>
              </w:rPr>
              <w:t>一、铁素体不锈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素体不锈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素体不锈钢行业投资区域</w:t>
            </w:r>
          </w:p>
          <w:p>
            <w:pPr>
              <w:pStyle w:val="Normal"/>
              <w:spacing w:lineRule="atLeast" w:line="380"/>
              <w:rPr/>
            </w:pPr>
            <w:r>
              <w:rPr>
                <w:rFonts w:ascii="Arial" w:hAnsi="Arial" w:cs="Arial"/>
                <w:color w:val="000000"/>
                <w:szCs w:val="21"/>
              </w:rPr>
              <w:t>四、铁素体不锈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素体不锈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铁素体不锈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铁素体不锈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铁素体不锈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铁素体不锈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铁素体不锈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铁素体不锈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铁素体不锈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铁素体不锈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素体不锈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铁素体不锈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素体不锈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铁素体不锈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素体不锈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铁素体不锈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铁素体不锈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铁素体不锈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铁素体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铁素体不锈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铁素体不锈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铁素体不锈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铁素体不锈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铁素体不锈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09:00Z</dcterms:modified>
  <cp:revision>288</cp:revision>
  <dc:subject/>
  <dc:title/>
</cp:coreProperties>
</file>