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型甜玉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型甜玉米的适应性广，</w:t>
            </w:r>
            <w:r>
              <w:rPr>
                <w:rFonts w:ascii="Arial" w:hAnsi="Arial" w:cs="Arial" w:eastAsia="Arial"/>
                <w:color w:val="000000"/>
                <w:szCs w:val="21"/>
              </w:rPr>
              <w:t xml:space="preserve"> </w:t>
            </w:r>
            <w:r>
              <w:rPr>
                <w:rFonts w:ascii="Arial" w:hAnsi="Arial" w:cs="Arial"/>
                <w:color w:val="000000"/>
                <w:szCs w:val="21"/>
              </w:rPr>
              <w:t>在我国南北方均可种植。</w:t>
            </w:r>
            <w:r>
              <w:rPr>
                <w:rFonts w:ascii="Arial" w:hAnsi="Arial" w:cs="Arial" w:eastAsia="Arial"/>
                <w:color w:val="000000"/>
                <w:szCs w:val="21"/>
              </w:rPr>
              <w:t xml:space="preserve"> </w:t>
            </w:r>
            <w:r>
              <w:rPr>
                <w:rFonts w:ascii="Arial" w:hAnsi="Arial" w:cs="Arial"/>
                <w:color w:val="000000"/>
                <w:szCs w:val="21"/>
              </w:rPr>
              <w:t>夏播种均可。</w:t>
            </w:r>
            <w:r>
              <w:rPr>
                <w:rFonts w:ascii="Arial" w:hAnsi="Arial" w:cs="Arial" w:eastAsia="Arial"/>
                <w:color w:val="000000"/>
                <w:szCs w:val="21"/>
              </w:rPr>
              <w:t xml:space="preserve"> </w:t>
            </w:r>
            <w:r>
              <w:rPr>
                <w:rFonts w:ascii="Arial" w:hAnsi="Arial" w:cs="Arial"/>
                <w:color w:val="000000"/>
                <w:szCs w:val="21"/>
              </w:rPr>
              <w:t>春、</w:t>
            </w:r>
            <w:r>
              <w:rPr>
                <w:rFonts w:ascii="Arial" w:hAnsi="Arial" w:cs="Arial" w:eastAsia="Arial"/>
                <w:color w:val="000000"/>
                <w:szCs w:val="21"/>
              </w:rPr>
              <w:t xml:space="preserve"> </w:t>
            </w:r>
            <w:r>
              <w:rPr>
                <w:rFonts w:ascii="Arial" w:hAnsi="Arial" w:cs="Arial"/>
                <w:color w:val="000000"/>
                <w:szCs w:val="21"/>
              </w:rPr>
              <w:t>尤其适合南方省区（如广东、广西、海南等地）作为冬季反季节</w:t>
            </w:r>
            <w:r>
              <w:rPr>
                <w:rFonts w:ascii="Arial" w:hAnsi="Arial" w:cs="Arial" w:eastAsia="Arial"/>
                <w:color w:val="000000"/>
                <w:szCs w:val="21"/>
              </w:rPr>
              <w:t xml:space="preserve"> </w:t>
            </w:r>
            <w:r>
              <w:rPr>
                <w:rFonts w:ascii="Arial" w:hAnsi="Arial" w:cs="Arial"/>
                <w:color w:val="000000"/>
                <w:szCs w:val="21"/>
              </w:rPr>
              <w:t>水果品种推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水果型甜玉米（下简称甜玉米）生产以其鲜嫩果穗为收获目的。收获为乳熟期，其子粒呈淡黄或乳白色，胚较大，柔嫩味美，蛋白质含量比普通玉米高出</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脂肪含量比普通玉米高</w:t>
            </w:r>
            <w:r>
              <w:rPr>
                <w:rFonts w:cs="Arial" w:ascii="Arial" w:hAnsi="Arial"/>
                <w:color w:val="000000"/>
                <w:szCs w:val="21"/>
              </w:rPr>
              <w:t>1</w:t>
            </w:r>
            <w:r>
              <w:rPr>
                <w:rFonts w:ascii="Arial" w:hAnsi="Arial" w:cs="Arial"/>
                <w:color w:val="000000"/>
                <w:szCs w:val="21"/>
              </w:rPr>
              <w:t>倍以上，富含多种维生素和</w:t>
            </w:r>
            <w:r>
              <w:rPr>
                <w:rFonts w:cs="Arial" w:ascii="Arial" w:hAnsi="Arial"/>
                <w:color w:val="000000"/>
                <w:szCs w:val="21"/>
              </w:rPr>
              <w:t>β-</w:t>
            </w:r>
            <w:r>
              <w:rPr>
                <w:rFonts w:ascii="Arial" w:hAnsi="Arial" w:cs="Arial"/>
                <w:color w:val="000000"/>
                <w:szCs w:val="21"/>
              </w:rPr>
              <w:t>胡萝卜素等。矿物质含量也较高。甜玉米所含水溶性多糖是普通玉米</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倍，其糖分有蔗糖、葡萄糖、麦芽糖及植物蜜糖。另外甜玉米中还含有人体所必须的膳食纤维以及赖氨酸和色氨酸。</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甜玉米在欧美国家种植广泛，在我国也日趋受到人们的青睐。近几年来，甜玉米引起了各地农户和消费者的广泛兴趣，种植面积迅速扩大。随着城乡居民消费水平和对水果型甜玉米认识的提高，预计未来几年还会有较大的发展。</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型甜玉米市场进行了分析研究。报告在总结中国水果型甜玉米行业发展历程的基础上，结合新时期的各方面因素，对中国水果型甜玉米行业的发展趋势给予了细致和审慎的预测论证。报告资料详实，图表丰富，既有深入的分析，又有直观的比较，为水果型甜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型甜玉米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分类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型甜玉米产业链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水果型甜玉米产业链模型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型甜玉米行业发展环境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相关政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型甜玉米行业发展社会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型甜玉米生产现状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总体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产能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市场容量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型甜玉米产业的生命周期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型甜玉米产业供需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型甜玉米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果型甜玉米行业发展现状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型甜玉米行业发展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水果型甜玉米行业品牌发展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水果型甜玉米行业需求市场现状</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水果型甜玉米市场需求层次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我国水果型甜玉米市场走向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型甜玉米产品技术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型甜玉米产品技术变化特点</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型甜玉米产品市场的新技术</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型甜玉米产品市场现状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型甜玉米行业存在的问题</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一、水果型甜玉米产品市场存在的主要问题</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国内水果型甜玉米产品市场的三大瓶颈</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水果型甜玉米产品解决问题的对策</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型甜玉米市场的分析及思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水果型甜玉米市场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水果型甜玉米市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水果型甜玉米市场变化的方向</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中国水果型甜玉米行业发展的新思路</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对中国水果型甜玉米行业发展的思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型甜玉米行业发展概况</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行业发展态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行业发展特点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型甜玉米行业市场供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型甜玉米行业市场竞争策略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市场竞争策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水果型甜玉米市场增长潜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水果型甜玉米产品竞争策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企业竞争策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水果型甜玉米市场竞争趋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果型甜玉米行业竞争格局展望</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果型甜玉米行业竞争策略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型甜玉米行业投资与发展前景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型甜玉米行业投资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投资机会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果型甜玉米投资项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水果型甜玉米模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型甜玉米行业投资机会</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型甜玉米投资新方向</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行业发展前景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金融危机下水果型甜玉米市场的发展前景</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果型甜玉米市场面临的发展商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型甜玉米行业发展前景预测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型甜玉米行业发展预测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未来水果型甜玉米发展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未来水果型甜玉米行业技术开发方向</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型甜玉米行业市场前景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型甜玉米上游原材料供应状况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型甜玉米行业上下游行业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行业新动态及其对水果型甜玉米行业的影响</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行业竞争状况及其对水果型甜玉米行业的意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行业新动态及其对水果型甜玉米行业的影响</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行业竞争状况及其对水果型甜玉米行业的意义</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型甜玉米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型甜玉米存在的问题</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未来发展预测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中国水果型甜玉米发展方向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果型甜玉米行业发展规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果型甜玉米行业发展趋势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型甜玉米行业投资风险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型甜玉米国内重点生产厂家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县天威玉米种植专业合作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金庆甜玉米种植基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德市双子星甜玉米种植基地</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水果甜玉米鸵鸟养殖合作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潞城市盛世金农发展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城市付利农产品种植专业合作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型甜玉米地区销售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型甜玉米区域销售市场结构变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东北地区”销售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华北地区”销售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型甜玉米“中南地区”销售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型甜玉米“华东地区”销售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型甜玉米“西北地区”销售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型甜玉米行业投资战略研究</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型甜玉米行业投资策略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水果型甜玉米投资策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水果型甜玉米投资筹划策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果型甜玉米品牌竞争战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型甜玉米行业品牌建设策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水果型甜玉米的规划</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水果型甜玉米的建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水果型甜玉米业成功之道</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型甜玉米行业市场发展趋势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产品投资机会</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产品投资趋势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果型甜玉米的产业链结构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二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经济类型主营业务收入与利润总额同比增速</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w:t>
            </w:r>
            <w:r>
              <w:rPr>
                <w:rFonts w:cs="Arial" w:ascii="Arial" w:hAnsi="Arial"/>
                <w:color w:val="000000"/>
                <w:szCs w:val="21"/>
              </w:rPr>
              <w:t xml:space="preserve">CPI 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品出厂价格指数</w:t>
            </w:r>
            <w:r>
              <w:rPr>
                <w:rFonts w:cs="Arial" w:ascii="Arial" w:hAnsi="Arial"/>
                <w:color w:val="000000"/>
                <w:szCs w:val="21"/>
              </w:rPr>
              <w:t xml:space="preserve">(PPI) 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我国水果型甜玉米产能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水果型甜玉米产能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3</w:t>
            </w:r>
            <w:r>
              <w:rPr>
                <w:rFonts w:ascii="Arial" w:hAnsi="Arial" w:cs="Arial"/>
                <w:color w:val="000000"/>
                <w:szCs w:val="21"/>
              </w:rPr>
              <w:t>年中国水果型甜玉米市场容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我国水果型甜玉米产能利用率</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水果型甜玉米市场容量预测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水果型甜玉米平均价格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水果型甜玉米市场不同因素的价格影响力对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国内水果型甜玉米产品未来价格走势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我国水果型甜玉米产业需求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3</w:t>
            </w:r>
            <w:r>
              <w:rPr>
                <w:rFonts w:ascii="Arial" w:hAnsi="Arial" w:cs="Arial"/>
                <w:color w:val="000000"/>
                <w:szCs w:val="21"/>
              </w:rPr>
              <w:t>年中国水果型甜玉米行业市场供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我国水果型甜玉米产品总体投资结构</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果型甜玉米产品行业投资增速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果型甜玉米产品行业不同地区投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水果型甜玉米产品投资项目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我国甜玉米种子价格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我国甜玉米种子价格预测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水果型甜玉米产量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水果型甜玉米行业同业竞争风险及控制策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县天威玉米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易县天威玉米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县天威玉米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易县天威玉米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县天威玉米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易县天威玉米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县天威玉米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易县天威玉米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县天威玉米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易县天威玉米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易县天威玉米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易县天威玉米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金庆甜玉米种植基地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金庆甜玉米种植基地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金庆甜玉米种植基地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金庆甜玉米种植基地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金庆甜玉米种植基地销售毛利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金庆甜玉米种植基地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金庆甜玉米种植基地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金庆甜玉米种植基地固定资产周转次数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金庆甜玉米种植基地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金庆甜玉米种植基地流动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金庆甜玉米种植基地总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金庆甜玉米种植基地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德市双子星甜玉米种植基地资产负债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德市双子星甜玉米种植基地资产负债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德市双子星甜玉米种植基地产权比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德市双子星甜玉米种植基地产权比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德市双子星甜玉米种植基地销售毛利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德市双子星甜玉米种植基地销售毛利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德市双子星甜玉米种植基地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德市双子星甜玉米种植基地固定资产周转次数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德市双子星甜玉米种植基地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德市双子星甜玉米种植基地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德市双子星甜玉米种植基地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德市双子星甜玉米种植基地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水果甜玉米鸵鸟养殖合作社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水果甜玉米鸵鸟养殖合作社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水果甜玉米鸵鸟养殖合作社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水果甜玉米鸵鸟养殖合作社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水果甜玉米鸵鸟养殖合作社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水果甜玉米鸵鸟养殖合作社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水果甜玉米鸵鸟养殖合作社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水果甜玉米鸵鸟养殖合作社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水果甜玉米鸵鸟养殖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水果甜玉米鸵鸟养殖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水果甜玉米鸵鸟养殖合作社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水果甜玉米鸵鸟养殖合作社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潞城市盛世金农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省潞城市盛世金农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潞城市盛世金农发展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省潞城市盛世金农发展有限公司产权比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潞城市盛世金农发展有限公司销售毛利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省潞城市盛世金农发展有限公司销售毛利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潞城市盛世金农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省潞城市盛世金农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潞城市盛世金农发展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省潞城市盛世金农发展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省潞城市盛世金农发展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省潞城市盛世金农发展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城市付利农产品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城市付利农产品种植专业合作社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城市付利农产品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城市付利农产品种植专业合作社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城市付利农产品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城市付利农产品种植专业合作社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城市付利农产品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城市付利农产品种植专业合作社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城市付利农产品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城市付利农产品种植专业合作社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城市付利农产品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城市付利农产品种植专业合作社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中国水果型甜玉米区域销售市场结构变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3</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东北地区水果型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3</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华北地区水果型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3</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南地区水果型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东地区水果型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3</w:t>
            </w:r>
            <w:r>
              <w:rPr>
                <w:rFonts w:ascii="Arial" w:hAnsi="Arial" w:cs="Arial"/>
                <w:color w:val="000000"/>
                <w:szCs w:val="21"/>
              </w:rPr>
              <w:t>年西北地区各规格产品盈利能力变化</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西北地区水果型甜玉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水果型甜玉米行业投资方向预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水果型甜玉米技术应用注意事项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水果型甜玉米项目投资注意事项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水果型甜玉米行业生产开发注意事项</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水果型甜玉米销售注意事项</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7:00Z</dcterms:modified>
  <cp:revision>175</cp:revision>
  <dc:subject/>
  <dc:title/>
</cp:coreProperties>
</file>