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服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育服务行业长期跟踪监测，分析体育服务行业需求、供给、经营特性、获取能力、产业链和价值链等多方面的内容，整合行业、市场、企业、用户等多层面数据和信息资源，为客户提供深度的体育服务行业研究报告，以专业的研究方法帮助客户深入的了解体育服务行业，发现投资价值和投资机会，规避经营风险，提高管理和运营能力。体育服务行业报告是从事体育服务行业投资之前，对体育服务行业相关各种因素进行具体调查、研究、分析，评估项目可行性、效果效益程度，提出建设性意见建议对策等，为体育服务行业投资决策者和主管机关审批的研究性报告。以阐述对体育服务行业的理论认识为主要内容，重在研究体育服务行业本质及规律性认识的研究。体育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服务专业研究单位等公布和提供的大量资料。对我国体育服务的行业现状、市场各类经营指标的情况、重点企业状况、区域市场发展情况等内容进行详细的阐述和深入的分析，着重对体育服务业务的发展进行详尽深入的分析，并根据体育服务行业的政策经济发展环境对体育服务行业潜在的风险和防范建议进行分析。最后提出研究者对体育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体育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体育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市场化融资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体育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服务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 xml:space="preserve">0.47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服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民健身计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场所开放条件与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服务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服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 xml:space="preserve">51.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服务业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服务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服务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服务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社区体育服务发展的现状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服务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廊坊市健康体育服务产业现状及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体育服务业成经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体育服务从业人员的现状调查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体育服务业市场推进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休闲体育服务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体育与休闲体育产业的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体育产业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休闲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休闲体育产业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彩票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中国体育彩票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保险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保险市场运行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保险重点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保险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旅游保险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服务其它运行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本土体育赞助形势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奥运赞助费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企业体育赞助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进行体育赞助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体育赞助业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赛事电视转播权销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旅游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旅游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旅游产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旅游不同群体的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展健身体育旅游业的条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体育旅游市场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广告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广告的策略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广告的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广告全方位策略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产业重点企业竞争力与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苏州）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迪达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体育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用品行业进入转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促使高科技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发展的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体育用品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要主动出击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国内体育用品产业的转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产业基地建设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体育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市体育产业发展状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体育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晋江体育产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晋江体育产业基地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服务行业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与产业政策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的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后中国体育产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体育产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服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服务社会化改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服务运行模式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服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服务行业投资价值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服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服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共产品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体育彩票历年公益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体育彩票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休闲健身娱乐活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体育服务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按体育经营单位数及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体育产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体育产业从业人员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体育产业不同所有制类型活动单位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民对体育锻炼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体育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民体育消费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居民体育消费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居民月收入与居民能接受的每月体育消费的最高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省市体育产业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关系营销与交易营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8:00Z</dcterms:modified>
  <cp:revision>176</cp:revision>
  <dc:subject/>
  <dc:title/>
</cp:coreProperties>
</file>