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味子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五味子市场发展面临巨大机遇和挑战。在市场竞争方面，五味子企业数量越来越多，市场正面临着供给与需求的不对称，五味子行业有进一步洗牌的强烈要求，但是在一些五味子细分市场仍有较大的发展空间，信息化技术将成为核心竞争力。本报告通过深入的调查、分析，投资者能够充分把握行业目前所处的全球和国内宏观经济形势，具体分析该产品所在的细分市场，对五味子行业总体市场的供求趋势及行业前景做出判断；明确目标市场、分析竞争对手，了解产品定位，把握市场特征，发掘价格规律，创新营销手段，提出五味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味子行业研究单位等公布和提供的大量资料以及对行业内企业调研访察所获得的大量第一手数据，对我国五味子市场的发展状况、供需状况、竞争格局、赢利水平、发展趋势等进行了分析。报告重点分析了五味子前十大企业的研发、产销、战略、经营状况等。报告还对五味子市场风险进行了预测，为五味子生产厂家、流通企业以及零售商提供了新的投资机会和可借鉴的操作模式，对欲在五味子行业从事资本运作的经济实体等单位准确了解目前中国五味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味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五味子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产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季节性与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季度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五味子需求与消费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五味子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五味子消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味子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味子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下游产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下游产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味子产品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味子产品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下游产业竞争能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中国五味子行业市场规模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味子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五味子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味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五味子产业链整合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企业资源整合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企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五味子行业市场价格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五味子行业平均价格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味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味子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北佳中药材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永贵五味子种植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益民药材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兰市天永有机食品基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凌金山农业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味子行业投资价值与投资策略咨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味子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味子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中心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w:t>
            </w:r>
            <w:r>
              <w:rPr>
                <w:rFonts w:ascii="Arial" w:hAnsi="Arial" w:cs="Arial"/>
                <w:color w:val="000000"/>
                <w:szCs w:val="21"/>
              </w:rPr>
              <w:t>金融机构人民币存款基准利率表——存款利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 xml:space="preserve">2011-07-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人民币汇率</w:t>
            </w:r>
            <w:r>
              <w:rPr>
                <w:rFonts w:ascii="Arial" w:hAnsi="Arial" w:cs="Arial" w:eastAsia="Arial"/>
                <w:color w:val="000000"/>
                <w:szCs w:val="21"/>
              </w:rPr>
              <w:t xml:space="preserve"> </w:t>
            </w:r>
            <w:r>
              <w:rPr>
                <w:rFonts w:cs="Arial" w:ascii="Arial" w:hAnsi="Arial"/>
                <w:color w:val="000000"/>
                <w:szCs w:val="21"/>
              </w:rPr>
              <w:t xml:space="preserve">2011-09-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五味子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五味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一季度我国五味子产量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一季度我国五味子消耗量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一季度我国五味子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一季度我国五味子消耗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五味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五味子消耗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加工五味子方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一季度</w:t>
            </w:r>
            <w:r>
              <w:rPr>
                <w:rFonts w:cs="Arial" w:ascii="Arial" w:hAnsi="Arial"/>
                <w:color w:val="000000"/>
                <w:szCs w:val="21"/>
              </w:rPr>
              <w:t>8</w:t>
            </w:r>
            <w:r>
              <w:rPr>
                <w:rFonts w:ascii="Arial" w:hAnsi="Arial" w:cs="Arial"/>
                <w:color w:val="000000"/>
                <w:szCs w:val="21"/>
              </w:rPr>
              <w:t>月中国五味子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五味子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五味子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经济效益预测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五味子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五味子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五味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19:00Z</dcterms:modified>
  <cp:revision>185</cp:revision>
  <dc:subject/>
  <dc:title/>
</cp:coreProperties>
</file>