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泻药物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泻药物行业研究报告中的泻药物行业数据分析以权威的国家统计数据为基础，采用宏观和微观相结合的分析方式，利用科学的统计分析方法，在描述行业概貌的同时，对泻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泻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泻药物行业研究单位等公布和提供的大量资料。报告对我国泻药物行业的供需状况、发展现状、子行业发展变化等进行了分析，重点分析了国内外泻药物行业的发展现状、如何面对行业的发展挑战、行业的发展建议、行业竞争力，以及行业的投资分析和趋势预测等等。报告还综合了泻药物行业的整体发展动态，对行业在产品方面提供了参考建议和具体解决办法。报告对于泻药物产品生产企业、经销商、行业管理部门以及拟进入该行业的投资者具有重要的参考价值，对于研究我国泻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泻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泻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泻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泻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泻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泻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泻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泻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泻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泻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泻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泻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泻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泻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泻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泻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泻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泻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泻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泻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泻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泻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泻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泻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泻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泻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泻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泻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泻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乳果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聚乙二醇电解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磷酸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聚乙二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甘油</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拉克替醇</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多库酯钠</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葡甘聚糖</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比沙可啶</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山梨醇</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泻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泻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泻药物领先企业个案分析</w:t>
            </w:r>
          </w:p>
          <w:p>
            <w:pPr>
              <w:pStyle w:val="Normal"/>
              <w:spacing w:lineRule="atLeast" w:line="380"/>
              <w:rPr>
                <w:rFonts w:ascii="Arial" w:hAnsi="Arial" w:cs="Arial"/>
                <w:color w:val="000000"/>
                <w:szCs w:val="21"/>
              </w:rPr>
            </w:pPr>
            <w:r>
              <w:rPr>
                <w:rFonts w:cs="Arial" w:ascii="Arial" w:hAnsi="Arial"/>
                <w:color w:val="000000"/>
                <w:szCs w:val="21"/>
              </w:rPr>
              <w:t>4.2.1 Solvay Pharma</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2.2 C.B.Fleet Company, I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万和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益普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西恒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韩美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北京麦迪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上海运佳黄浦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巢湖中辰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最新泻药物加入医保目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泻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泻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泻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泻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泻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泻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泻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泻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泻药物主要厂家销售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泻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果糖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乳果糖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乳果糖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果糖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聚乙二醇电解质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乙二醇电解质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乙二醇电解质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聚乙二醇电解质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磷酸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酸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酸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磷酸钠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聚乙二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乙二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乙二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聚乙二醇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甘油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甘油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甘油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甘油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拉克替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拉克替醇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拉克替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拉克替醇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多库酯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库酯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库酯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多库酯钠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葡甘聚糖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葡甘聚糖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葡甘聚糖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葡甘聚糖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比沙可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比沙可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比沙可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比沙可啶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梨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梨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梨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梨醇在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olvay Pharma</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B.Fleet Company, Inc</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万和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万和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万和制药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万和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万和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万和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舒泰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普生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普生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普生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普生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普生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益普生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恒康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恒康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恒康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恒康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恒康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西恒康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美药品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美药品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美药品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美药品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美药品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韩美药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麦迪海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麦迪海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麦迪海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麦迪海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麦迪海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麦迪海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运佳黄浦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运佳黄浦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运佳黄浦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运佳黄浦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运佳黄浦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运佳黄浦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巢湖中辰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巢湖中辰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巢湖中辰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巢湖中辰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巢湖中辰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巢湖中辰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0:00Z</dcterms:modified>
  <cp:revision>175</cp:revision>
  <dc:subject/>
  <dc:title/>
</cp:coreProperties>
</file>