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明目健脑防辐射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行业研究报告主要分析了明目健脑防辐射茶行业的市场规模、明目健脑防辐射茶市场供需求状况、明目健脑防辐射茶市场竞争状况和明目健脑防辐射茶主要企业经营情况、明目健脑防辐射茶市场主要企业的市场占有率，同时对明目健脑防辐射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目健脑防辐射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目健脑防辐射茶专业研究单位等公布和提供的大量资料。对我国明目健脑防辐射茶行业作了详尽深入的分析，为明目健脑防辐射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目健脑防辐射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行业技术环境分析</w:t>
            </w:r>
          </w:p>
          <w:p>
            <w:pPr>
              <w:pStyle w:val="Normal"/>
              <w:spacing w:lineRule="atLeast" w:line="380"/>
              <w:rPr/>
            </w:pPr>
            <w:r>
              <w:rPr>
                <w:rFonts w:ascii="Arial" w:hAnsi="Arial" w:cs="Arial"/>
                <w:color w:val="000000"/>
                <w:szCs w:val="21"/>
              </w:rPr>
              <w:t>一、中国明目健脑防辐射茶技术发展概况</w:t>
            </w:r>
          </w:p>
          <w:p>
            <w:pPr>
              <w:pStyle w:val="Normal"/>
              <w:spacing w:lineRule="atLeast" w:line="380"/>
              <w:rPr/>
            </w:pPr>
            <w:r>
              <w:rPr>
                <w:rFonts w:ascii="Arial" w:hAnsi="Arial" w:cs="Arial"/>
                <w:color w:val="000000"/>
                <w:szCs w:val="21"/>
              </w:rPr>
              <w:t>二、中国明目健脑防辐射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目健脑防辐射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目健脑防辐射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目健脑防辐射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目健脑防辐射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目健脑防辐射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明目健脑防辐射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健脑防辐射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目健脑防辐射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明目健脑防辐射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目健脑防辐射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目健脑防辐射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目健脑防辐射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目健脑防辐射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目健脑防辐射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目健脑防辐射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目健脑防辐射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明目健脑防辐射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明目健脑防辐射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明目健脑防辐射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目健脑防辐射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明目健脑防辐射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明目健脑防辐射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产品相关产业的发展对明目健脑防辐射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目健脑防辐射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目健脑防辐射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目健脑防辐射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目健脑防辐射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目健脑防辐射茶投资机会分析</w:t>
            </w:r>
          </w:p>
          <w:p>
            <w:pPr>
              <w:pStyle w:val="Normal"/>
              <w:spacing w:lineRule="atLeast" w:line="380"/>
              <w:rPr/>
            </w:pPr>
            <w:r>
              <w:rPr>
                <w:rFonts w:ascii="Arial" w:hAnsi="Arial" w:cs="Arial"/>
                <w:color w:val="000000"/>
                <w:szCs w:val="21"/>
              </w:rPr>
              <w:t>一、明目健脑防辐射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投资区域</w:t>
            </w:r>
          </w:p>
          <w:p>
            <w:pPr>
              <w:pStyle w:val="Normal"/>
              <w:spacing w:lineRule="atLeast" w:line="380"/>
              <w:rPr/>
            </w:pPr>
            <w:r>
              <w:rPr>
                <w:rFonts w:ascii="Arial" w:hAnsi="Arial" w:cs="Arial"/>
                <w:color w:val="000000"/>
                <w:szCs w:val="21"/>
              </w:rPr>
              <w:t>四、明目健脑防辐射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目健脑防辐射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明目健脑防辐射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明目健脑防辐射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明目健脑防辐射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明目健脑防辐射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明目健脑防辐射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明目健脑防辐射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明目健脑防辐射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明目健脑防辐射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目健脑防辐射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明目健脑防辐射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目健脑防辐射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明目健脑防辐射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目健脑防辐射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明目健脑防辐射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明目健脑防辐射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明目健脑防辐射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2:00Z</dcterms:modified>
  <cp:revision>191</cp:revision>
  <dc:subject/>
  <dc:title/>
</cp:coreProperties>
</file>