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艺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艺行业研究报告主要分析了演艺行业的市场规模、演艺市场供需求状况、演艺市场竞争状况和演艺主要企业经营情况、演艺市场主要企业的市场占有率，同时对演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艺专业研究单位等公布和提供的大量资料。对我国演艺行业作了详尽深入的分析，为演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产业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性质</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演艺产业链模型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产业行业产业链分析及对行业的影响</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演艺产业行业的影响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产业行业技术制造工艺发展趋势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演艺产业行业技术研发现状</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产业行业环境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产业行业国内市场深度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行业市场现状分析及预测</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产业行业进出口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行业进出口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行业出口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进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城股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产品产量与配套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演艺集团有限责任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产品产量与配套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旅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产品产量与配套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演艺集团</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产品产量与配套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山传媒集团</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产品产量与配套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产业行业国内拟在建项目分析及竞争对手动向</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产业行业国外市场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产业行业用户度区域分析</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行业地区竞争格局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生产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生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东北地区生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南地区生产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北地区生产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西南地区生产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行业地区需求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需求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东北地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南地区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北地区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西南地区需求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产业行业未来发展预测及投资前景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产业行业投资机会与风险</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产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行业投资效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演艺产业行业投资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演艺产业行业投资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演艺产业行业投资趋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演艺产业行业的投资方向</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演艺产业行业投资的建议</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产业行业投资风险及控制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产业行业市场风险及控制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产业行业政策风险及控制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产业行业经营风险及控制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演艺产业同业竞争风险及控制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演艺产业行业其它风险及控制策略</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演艺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演艺行业生命周期的判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6</w:t>
            </w:r>
            <w:r>
              <w:rPr>
                <w:rFonts w:ascii="Arial" w:hAnsi="Arial" w:cs="Arial"/>
                <w:color w:val="000000"/>
                <w:szCs w:val="21"/>
              </w:rPr>
              <w:t>年我国演艺产业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我国演艺产业产品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我国演艺产业不同产品消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6</w:t>
            </w:r>
            <w:r>
              <w:rPr>
                <w:rFonts w:ascii="Arial" w:hAnsi="Arial" w:cs="Arial"/>
                <w:color w:val="000000"/>
                <w:szCs w:val="21"/>
              </w:rPr>
              <w:t>年我国演艺产业产品均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我国演艺产业产品进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我国演艺产业产品进出口总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我国演艺产业产品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我国演艺产业产品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我国演艺产业产品出口目的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我国演艺产业产品出口均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我国演艺产业产品进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我国演艺产业产品进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我国演艺产业产品进口来源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我国演艺产业产品进口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1</w:t>
            </w:r>
            <w:r>
              <w:rPr>
                <w:rFonts w:ascii="Arial" w:hAnsi="Arial" w:cs="Arial"/>
                <w:color w:val="000000"/>
                <w:szCs w:val="21"/>
              </w:rPr>
              <w:t>年宋城股份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宋城股份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宋城股份利润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宋城股份资产负债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宋城股份主营业务收入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同行业票价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京演艺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京演艺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京演艺集团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京演艺集团成本费用利用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京演艺集团固定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京演艺集团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旅游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旅游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江旅游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丽江旅游定向增发预案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丽江市三台演出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3</w:t>
            </w:r>
            <w:r>
              <w:rPr>
                <w:rFonts w:ascii="Arial" w:hAnsi="Arial" w:cs="Arial"/>
                <w:color w:val="000000"/>
                <w:szCs w:val="21"/>
              </w:rPr>
              <w:t>年印象丽江盈利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销售毛利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本费用利用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固定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山传媒集团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山传媒集团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山传媒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山传媒集团成本费用利用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山传媒集团固定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本山传媒集团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我国印象丽江与宋城千古情、印象西湖的盈利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演艺产业行业的不同区域生产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我国演艺产业华北地区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我国演艺产业华东地区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我国演艺产业东北地区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我国演艺产业中南地区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我国演艺产业西北地区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我国演艺产业西南地区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演艺产业行业的不同区域需求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我国演艺产业华北地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我国演艺产业华东地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我国演艺产业东北地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我国演艺产业中南地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我国演艺产业西北地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我国演艺产业西南地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我国演艺产业盈利能力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我国演艺产业投资收益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演艺产业企业对付竞争者降价的程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演艺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我国马戏市场收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3</w:t>
            </w:r>
            <w:r>
              <w:rPr>
                <w:rFonts w:ascii="Arial" w:hAnsi="Arial" w:cs="Arial"/>
                <w:color w:val="000000"/>
                <w:szCs w:val="21"/>
              </w:rPr>
              <w:t>年我国音乐剧市场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4:00Z</dcterms:modified>
  <cp:revision>185</cp:revision>
  <dc:subject/>
  <dc:title/>
</cp:coreProperties>
</file>