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学影像设备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学影像设备行业研究报告旨在从国家经济和产业发展的战略入手，分析医学影像设备未来的政策走向和监管体制的发展趋势，挖掘医学影像设备行业的市场潜力，基于重点细分市场领域的深度研究，提供对产业规模、产业结构、区域结构、市场竞争、产业盈利水平等多个角度市场变化的生动描绘，清晰发展方向。预测未来医学影像设备业务的市场前景，以帮助客户拨开政策迷雾，寻找医学影像设备行业的投资商机。报告在大量的分析、预测的基础上，研究了医学影像设备行业今后的发展与投资策略，为医学影像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学影像设备相关企业和科研单位等的实地调查，对国内外医学影像设备行业的供给与需求状况、相关行业的发展状况、市场消费变化等进行了分析。重点研究了主要医学影像设备品牌的发展状况，以及未来中国医学影像设备行业将面临的机遇以及企业的应对策略。报告还分析了医学影像设备市场的竞争格局，行业的发展动向，并对行业相关政策进行了介绍和政策趋向研判，是医学影像设备生产企业、科研单位、零售企业等单位准确了解目前医学影像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对医疗器械价格的干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析医疗器械行业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医疗器械业面临的问题与挑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影像设备行业发展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发展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医疗改革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医学影像设备行业相关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大型医用设备配置与使用管理办法》出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我国五类大型医疗设备实行计划购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社会发展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影像设备行业发展概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市场运行形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品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医学影像设备生产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医学影像设备行业重点区域运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核医学影像设备研究获重大突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现代医学影像设备优化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外医学影像设备技术差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发展存在的问题与对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医学影像设备发展中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医学影像设备发展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行业市场发展现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同档次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北京生产全球四分之一</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设备的新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介入成为临床治疗“利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第二代</w:t>
            </w:r>
            <w:r>
              <w:rPr>
                <w:rFonts w:cs="Arial" w:ascii="Arial" w:hAnsi="Arial"/>
                <w:color w:val="000000"/>
                <w:szCs w:val="21"/>
              </w:rPr>
              <w:t>PET-CT</w:t>
            </w:r>
            <w:r>
              <w:rPr>
                <w:rFonts w:ascii="Arial" w:hAnsi="Arial" w:cs="Arial"/>
                <w:color w:val="000000"/>
                <w:szCs w:val="21"/>
              </w:rPr>
              <w:t>用于肿瘤诊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产业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影像设备产品其它细分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设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磁共振设备行业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磁共振设备市场运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核磁共振设备营销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特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最新技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产业品牌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市场竞争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设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设备市场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行业总体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设备市场竞争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诊断、监护及治疗设备制造行业数据监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制造行业总体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影像设备行业竞争格局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市场竞争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价格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细分产品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学影像设备行业竞争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政策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影像设备优势生产企业竞争力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迈迪特磁共振（深圳）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卫通用电气医疗系统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祥生医学影像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菲特科技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学影像设备市场发展前景预测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产品发展趋势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医学影像设备技术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医学影像设备行业发展方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市场发展前景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医学影像设备供给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医学影像设备需求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医学影像设备竞争格局预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市场盈利能力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学影像设备行业投资前景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医学影像设备行业吸引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医学影像设备行业区域投资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细分产品投资潜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投资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投资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珠江三角洲、长江三角洲及环渤海湾三大区域的共同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国粮食产量及其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进出口总额（亿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居民消费价格同比上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农村居民人均收入实际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全国</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医疗器械行业主要法律法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医学影像设备市场规模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医学影像设备行业市场区域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超声诊断设备行业市场规模增长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超声市场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设备市场容量分析（单位：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诊断、监护及治疗设备制造行业全部企业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诊断、监护及治疗设备制造行业不同所有制企业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软集团股份有限公司主要经济指标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集团股份有限公司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集团股份有限公司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集团股份有限公司企业经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集团股份有限公司企业成长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迈瑞生物医疗电子股份有限公司主要经济指标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迈瑞生物医疗电子股份有限公司企业盈利能力分析（单位</w:t>
            </w:r>
            <w:r>
              <w:rPr>
                <w:rFonts w:cs="Arial" w:ascii="Arial" w:hAnsi="Arial"/>
                <w:color w:val="000000"/>
                <w:szCs w:val="21"/>
              </w:rPr>
              <w:t>:</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迈瑞生物医疗电子股份有限公司企业偿债能力分析（单位</w:t>
            </w:r>
            <w:r>
              <w:rPr>
                <w:rFonts w:cs="Arial" w:ascii="Arial" w:hAnsi="Arial"/>
                <w:color w:val="000000"/>
                <w:szCs w:val="21"/>
              </w:rPr>
              <w:t>:</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迈瑞生物医疗电子股份有限公司企业运营能力分析（单位</w:t>
            </w:r>
            <w:r>
              <w:rPr>
                <w:rFonts w:cs="Arial" w:ascii="Arial" w:hAnsi="Arial"/>
                <w:color w:val="000000"/>
                <w:szCs w:val="21"/>
              </w:rPr>
              <w:t>:</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迈瑞生物医疗电子股份有限公司企业成长能力分析（单位</w:t>
            </w:r>
            <w:r>
              <w:rPr>
                <w:rFonts w:cs="Arial" w:ascii="Arial" w:hAnsi="Arial"/>
                <w:color w:val="000000"/>
                <w:szCs w:val="21"/>
              </w:rPr>
              <w:t>:</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飞利浦医疗设备系统有限责任公司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飞利浦医疗设备系统有限责任公司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飞利浦医疗设备系统有限责任公司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飞利浦医疗设备系统有限责任公司经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东软飞利浦医疗设备系统有限责任公司成长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门子迈迪特磁共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门子迈迪特磁共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门子迈迪特磁共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门子迈迪特磁共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西门子迈迪特磁共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航卫通用电气医疗系统有限公司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航卫通用电气医疗系统有限公司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航卫通用电气医疗系统有限公司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航卫通用电气医疗系统有限公司经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航卫通用电气医疗系统有限公司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岛津医疗器械有限公司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岛津医疗器械有限公司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岛津医疗器械有限公司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岛津医疗器械有限公司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岛津医疗器械有限公司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无锡祥生医学影像有限公司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无锡祥生医学影像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无锡祥生医学影像有限公司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无锡祥生医学影像有限公司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无锡祥生医学影像有限公司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安科高技术股份有限公司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安科高技术股份有限公司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安科高技术股份有限公司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安科高技术股份有限公司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安科高技术股份有限公司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安徽省菲特科技股份有限公司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安徽省菲特科技股份有限公司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安徽省菲特科技股份有限公司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安徽省菲特科技股份有限公司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安徽省菲特科技股份有限公司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医学影像设备市场规模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学影像设备细分市场需求增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学影像设备市场盈利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4:00Z</dcterms:modified>
  <cp:revision>175</cp:revision>
  <dc:subject/>
  <dc:title/>
</cp:coreProperties>
</file>