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意外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意外险市场发展面临巨大机遇和挑战。在市场竞争方面，意外险企业数量越来越多，市场正面临着供给与需求的不对称，意外险行业有进一步洗牌的强烈要求，但是在一些意外险细分市场仍有较大的发展空间，信息化技术将成为核心竞争力。本报告通过深入的调查、分析，投资者能够充分把握行业目前所处的全球和国内宏观经济形势，具体分析该产品所在的细分市场，对意外险行业总体市场的供求趋势及行业前景做出判断；明确目标市场、分析竞争对手，了解产品定位，把握市场特征，发掘价格规律，创新营销手段，提出意外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意外险行业研究单位等公布和提供的大量资料以及对行业内企业调研访察所获得的大量第一手数据，对我国意外险市场的发展状况、供需状况、竞争格局、赢利水平、发展趋势等进行了分析。报告重点分析了意外险前十大企业的研发、产销、战略、经营状况等。报告还对意外险市场风险进行了预测，为意外险生产厂家、流通企业以及零售商提供了新的投资机会和可借鉴的操作模式，对欲在意外险行业从事资本运作的经济实体等单位准确了解目前中国意外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意外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制度及保险服务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行业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行业在国民经济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要术语和行业相关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外伤害保险保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外险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体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意外伤害保险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险适购人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意外险赔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外险保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发展壮大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六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代理方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新险种刺激有效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端正保险公司经营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保险公司内部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宽保险资金运用的渠道提高保险公司的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监管力度创造良好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逐步建立独立的保险监管机构和保险评估机构，加强保险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立和发展保险代理公司，促进保险业的健康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保险业经营关键性财务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寿保险公司保费收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寿保险公司原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人寿保险公司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财产保险公司保费收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保险业资金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保险业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资金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资金投资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险资金运用平均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资金入市情况及运用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资金入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资金直接入市的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外汇资金境外运用渠道拓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监会发布进一步规范意外险市场秩序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监会严控财险公司经营投资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监会进一步厘清财险投资型产品精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意外险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治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流动人口集群分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近三年中国意外伤害事故发生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外险经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交通工具意外险市场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外险市场面临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保监局综合治理短期意外险市场秩序初见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外险市场期待新年新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外险市场刮起整治风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民营企业意外险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寿”欲分羹意外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保寿险浙江意外险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公司重金投入意外险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旅游意外险市场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企借力网络力拓意外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险公司拓展意外险市场的路径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市场销售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业营销策略探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市场营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意外险销售未见大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第三季财产意外险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外险销售进入黄金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打响网络销售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增速爆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保单助跑意外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超市价格占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部分网上销售的意外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销售成功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产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竞争力的横纵向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竞争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竞争的法律环境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竞争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意外险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意外险放开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公司意外险市场竞争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意外险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意外险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意外险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差距是中国保险业未来发展的最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保险业未来三大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外险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意外险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意外险市场竞争格局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意外险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企介入保险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增长”背景下的保险业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意外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贷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保监局针对保险机构行政处罚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非寿险市场保险深度和保险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5</w:t>
            </w:r>
            <w:r>
              <w:rPr>
                <w:rFonts w:ascii="Arial" w:hAnsi="Arial" w:cs="Arial"/>
                <w:color w:val="000000"/>
                <w:szCs w:val="21"/>
              </w:rPr>
              <w:t>年意外险赔款支出与主要灾害损失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意外险保费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车险保费收入及赔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车险市场战略群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家财险保费及占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外险公司数据大集中目标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业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意外险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意外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6:00Z</dcterms:modified>
  <cp:revision>175</cp:revision>
  <dc:subject/>
  <dc:title/>
</cp:coreProperties>
</file>