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杀虫剂市场深度剖析及发展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杀虫剂主要用于防治农业害虫和城市卫生害虫的药品．使用历史长远、用量大、品种多。在二十世纪，农业的迅速发展，杀虫剂令农业产量大升。但是，几乎所有杀虫剂都会严重地改变生态系统，大部分对人体有害，其它的会被集中在食物链中。我们必须在农业发展与环境及健康中取得平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杀虫剂使用量减少的因素有两个：一是持续两年的冰冻灾害破坏了虫子的生长周期，造成了海内生态变化，虫害发生为小年。二是由于高效、长效杀虫剂的广泛使用，虫害暴发的机会减少，杀虫剂的需求萎缩，市场极端低迷。据下层植保人员反应，本年杀虫剂市场消费量比昔年约减少三成，尤其是水稻用杀虫剂使用量更是大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长期以来，有机磷类杀虫剂在我国杀虫剂系列中产量位列熬头，由于有机磷类中高污染、高环境危害产品较多，本年总产量进一步缩减。国度对于甲拌磷、水胺硫磷、甲基异柳磷、特丁磷等双高产品进一步实行限产以及限定使用，这些品种的产量大幅度降落。由于海内抗虫棉莳植平面或物体表面的大不停扩展，今朝已达</w:t>
            </w:r>
            <w:r>
              <w:rPr>
                <w:rFonts w:cs="Arial" w:ascii="Arial" w:hAnsi="Arial"/>
                <w:color w:val="000000"/>
                <w:szCs w:val="21"/>
              </w:rPr>
              <w:t>352</w:t>
            </w:r>
            <w:r>
              <w:rPr>
                <w:rFonts w:ascii="Arial" w:hAnsi="Arial" w:cs="Arial"/>
                <w:color w:val="000000"/>
                <w:szCs w:val="21"/>
              </w:rPr>
              <w:t>公顷，棉花虫、棉红蛛蛛的发生受到了按捺，引起丙溴磷杀虫剂用量降落。</w:t>
            </w:r>
            <w:r>
              <w:rPr>
                <w:rFonts w:cs="Arial" w:ascii="Arial" w:hAnsi="Arial"/>
                <w:color w:val="000000"/>
                <w:szCs w:val="21"/>
              </w:rPr>
              <w:t>1~7</w:t>
            </w:r>
            <w:r>
              <w:rPr>
                <w:rFonts w:ascii="Arial" w:hAnsi="Arial" w:cs="Arial"/>
                <w:color w:val="000000"/>
                <w:szCs w:val="21"/>
              </w:rPr>
              <w:t>月份儿因市场低迷，敌百虫、三唑磷开工率每每不足</w:t>
            </w:r>
            <w:r>
              <w:rPr>
                <w:rFonts w:cs="Arial" w:ascii="Arial" w:hAnsi="Arial"/>
                <w:color w:val="000000"/>
                <w:szCs w:val="21"/>
              </w:rPr>
              <w:t>10%</w:t>
            </w:r>
            <w:r>
              <w:rPr>
                <w:rFonts w:ascii="Arial" w:hAnsi="Arial" w:cs="Arial"/>
                <w:color w:val="000000"/>
                <w:szCs w:val="21"/>
              </w:rPr>
              <w:t>。本年由于螟蛉畏大型生产企业南通江山以及河北新丰群体搬迁停产，使螟蛉畏原油市场空缺达</w:t>
            </w:r>
            <w:r>
              <w:rPr>
                <w:rFonts w:cs="Arial" w:ascii="Arial" w:hAnsi="Arial"/>
                <w:color w:val="000000"/>
                <w:szCs w:val="21"/>
              </w:rPr>
              <w:t>1.5</w:t>
            </w:r>
            <w:r>
              <w:rPr>
                <w:rFonts w:ascii="Arial" w:hAnsi="Arial" w:cs="Arial"/>
                <w:color w:val="000000"/>
                <w:szCs w:val="21"/>
              </w:rPr>
              <w:t>万吨，造成供应紧张。毒死蜱在我国推广使用已</w:t>
            </w:r>
            <w:r>
              <w:rPr>
                <w:rFonts w:cs="Arial" w:ascii="Arial" w:hAnsi="Arial"/>
                <w:color w:val="000000"/>
                <w:szCs w:val="21"/>
              </w:rPr>
              <w:t>30</w:t>
            </w:r>
            <w:r>
              <w:rPr>
                <w:rFonts w:ascii="Arial" w:hAnsi="Arial" w:cs="Arial"/>
                <w:color w:val="000000"/>
                <w:szCs w:val="21"/>
              </w:rPr>
              <w:t>多年，海内毒死蜱产能已高达</w:t>
            </w:r>
            <w:r>
              <w:rPr>
                <w:rFonts w:cs="Arial" w:ascii="Arial" w:hAnsi="Arial"/>
                <w:color w:val="000000"/>
                <w:szCs w:val="21"/>
              </w:rPr>
              <w:t>7</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内需约为</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出口原药</w:t>
            </w:r>
            <w:r>
              <w:rPr>
                <w:rFonts w:cs="Arial" w:ascii="Arial" w:hAnsi="Arial"/>
                <w:color w:val="000000"/>
                <w:szCs w:val="21"/>
              </w:rPr>
              <w:t>1</w:t>
            </w:r>
            <w:r>
              <w:rPr>
                <w:rFonts w:ascii="Arial" w:hAnsi="Arial" w:cs="Arial"/>
                <w:color w:val="000000"/>
                <w:szCs w:val="21"/>
              </w:rPr>
              <w:t>万多吨，产能严重过剩，致使毒死蜱原药生产企业基本处于成本与价格倒挂，不少企业浮现亏损。</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由于甲胺磷等</w:t>
            </w:r>
            <w:r>
              <w:rPr>
                <w:rFonts w:cs="Arial" w:ascii="Arial" w:hAnsi="Arial"/>
                <w:color w:val="000000"/>
                <w:szCs w:val="21"/>
              </w:rPr>
              <w:t>5</w:t>
            </w:r>
            <w:r>
              <w:rPr>
                <w:rFonts w:ascii="Arial" w:hAnsi="Arial" w:cs="Arial"/>
                <w:color w:val="000000"/>
                <w:szCs w:val="21"/>
              </w:rPr>
              <w:t>种高毒杀虫药品种的克制使用以及</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氟虫腈退市，吡蚜酮、毒死蜱、阿维菌素、甲维盐、啶虫脒等高毒杀虫药替代品种的需求量相应上涨。进涎水稻杀虫剂中美国杜邦公司生产的氯虫苯甲酰胺（康宽）市场需求量增加，在全国销场最佳。日本杀虫药股分有限公司生产的垄歌以及先正达公司生产的福戈紧紧占据了湖南、广东、福建等南边市场。本年杀虫药市场中用量较大的杀虫剂品种有螟蛉畏、辛硫磷、噻嗪酮、敌百虫、乐果、异丙威、杀虫双、毒死蜱、功夫菊酯、阿维菌素等。除水稻、粟米、麦子、棉花对于杀虫剂的需求较大外，蔬菜、果树用药增加。最近几年来，甲维盐这类生物杀虫剂销量持续上涨，但生物杀虫剂的成本比同效化学杀虫药高</w:t>
            </w:r>
            <w:r>
              <w:rPr>
                <w:rFonts w:cs="Arial" w:ascii="Arial" w:hAnsi="Arial"/>
                <w:color w:val="000000"/>
                <w:szCs w:val="21"/>
              </w:rPr>
              <w:t>30%</w:t>
            </w:r>
            <w:r>
              <w:rPr>
                <w:rFonts w:ascii="Arial" w:hAnsi="Arial" w:cs="Arial"/>
                <w:color w:val="000000"/>
                <w:szCs w:val="21"/>
              </w:rPr>
              <w:t>左右，许多庄家不太容易接受。本年杀虫剂市场显著独特之处就是复配杀虫药所占市场比例越来越高。据计数，四川、湖南以阿维•氟酰胺、阿维•毒死蜱为代表的复配杀虫剂最近几年来在当地的市场份额以每年</w:t>
            </w:r>
            <w:r>
              <w:rPr>
                <w:rFonts w:cs="Arial" w:ascii="Arial" w:hAnsi="Arial"/>
                <w:color w:val="000000"/>
                <w:szCs w:val="21"/>
              </w:rPr>
              <w:t>20%</w:t>
            </w:r>
            <w:r>
              <w:rPr>
                <w:rFonts w:ascii="Arial" w:hAnsi="Arial" w:cs="Arial"/>
                <w:color w:val="000000"/>
                <w:szCs w:val="21"/>
              </w:rPr>
              <w:t>的速度递加，今朝已占当地杀虫剂市场份额的</w:t>
            </w:r>
            <w:r>
              <w:rPr>
                <w:rFonts w:cs="Arial" w:ascii="Arial" w:hAnsi="Arial"/>
                <w:color w:val="000000"/>
                <w:szCs w:val="21"/>
              </w:rPr>
              <w:t>30%</w:t>
            </w:r>
            <w:r>
              <w:rPr>
                <w:rFonts w:ascii="Arial" w:hAnsi="Arial" w:cs="Arial"/>
                <w:color w:val="000000"/>
                <w:szCs w:val="21"/>
              </w:rPr>
              <w:t>左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大农作物，杀虫剂使用量呈上涨趋势，整年用量约在</w:t>
            </w:r>
            <w:r>
              <w:rPr>
                <w:rFonts w:cs="Arial" w:ascii="Arial" w:hAnsi="Arial"/>
                <w:color w:val="000000"/>
                <w:szCs w:val="21"/>
              </w:rPr>
              <w:t>3</w:t>
            </w:r>
            <w:r>
              <w:rPr>
                <w:rFonts w:ascii="Arial" w:hAnsi="Arial" w:cs="Arial"/>
                <w:color w:val="000000"/>
                <w:szCs w:val="21"/>
              </w:rPr>
              <w:t>万吨（折百）左右。蔬菜害虫防治使用绿色彩杀虫药将大大提高我国蔬菜产品品位，不会浮现“毒豇豆”、“毒韭菜”之类的事件。今朝，我国北京、上海、广州等经济发财地区每年都从日本进口氟啶脲用于蔬菜害虫的防治，由今生产的蔬菜顺遂地打入了国际市场。氟啶脲专利已到期，在我国慢慢成为企业开发的热点品种。今朝海内登记原药生产的企业有济南绿霸、浙江菱化、山东田丰科技、浙江永农、威海韩孚生化、江苏快达、廊坊北鑫化工以及上海威敌生化（南昌）有限公司等</w:t>
            </w:r>
            <w:r>
              <w:rPr>
                <w:rFonts w:cs="Arial" w:ascii="Arial" w:hAnsi="Arial"/>
                <w:color w:val="000000"/>
                <w:szCs w:val="21"/>
              </w:rPr>
              <w:t>9</w:t>
            </w:r>
            <w:r>
              <w:rPr>
                <w:rFonts w:ascii="Arial" w:hAnsi="Arial" w:cs="Arial"/>
                <w:color w:val="000000"/>
                <w:szCs w:val="21"/>
              </w:rPr>
              <w:t>家，产能约</w:t>
            </w:r>
            <w:r>
              <w:rPr>
                <w:rFonts w:cs="Arial" w:ascii="Arial" w:hAnsi="Arial"/>
                <w:color w:val="000000"/>
                <w:szCs w:val="21"/>
              </w:rPr>
              <w:t>1400</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年。近期红日头集团以及陕西美邦两家大型企业也登记生产氟啶脲原药。红日头集团为提升在杀虫剂领域的国际竞争上风，自筹</w:t>
            </w:r>
            <w:r>
              <w:rPr>
                <w:rFonts w:cs="Arial" w:ascii="Arial" w:hAnsi="Arial"/>
                <w:color w:val="000000"/>
                <w:szCs w:val="21"/>
              </w:rPr>
              <w:t>2</w:t>
            </w:r>
            <w:r>
              <w:rPr>
                <w:rFonts w:ascii="Arial" w:hAnsi="Arial" w:cs="Arial"/>
                <w:color w:val="000000"/>
                <w:szCs w:val="21"/>
              </w:rPr>
              <w:t>亿资金配备布置设备摆设年产</w:t>
            </w:r>
            <w:r>
              <w:rPr>
                <w:rFonts w:cs="Arial" w:ascii="Arial" w:hAnsi="Arial"/>
                <w:color w:val="000000"/>
                <w:szCs w:val="21"/>
              </w:rPr>
              <w:t>3000</w:t>
            </w:r>
            <w:r>
              <w:rPr>
                <w:rFonts w:ascii="Arial" w:hAnsi="Arial" w:cs="Arial"/>
                <w:color w:val="000000"/>
                <w:szCs w:val="21"/>
              </w:rPr>
              <w:t>吨氟啶脲原药项目，制造绿色彩杀虫药品种。据计数，作为替代高毒杀虫药以及替代进口品种的氟啶脲到</w:t>
            </w:r>
            <w:r>
              <w:rPr>
                <w:rFonts w:cs="Arial" w:ascii="Arial" w:hAnsi="Arial"/>
                <w:color w:val="000000"/>
                <w:szCs w:val="21"/>
              </w:rPr>
              <w:t>2013</w:t>
            </w:r>
            <w:r>
              <w:rPr>
                <w:rFonts w:ascii="Arial" w:hAnsi="Arial" w:cs="Arial"/>
                <w:color w:val="000000"/>
                <w:szCs w:val="21"/>
              </w:rPr>
              <w:t>年海内市场需求量将达到</w:t>
            </w:r>
            <w:r>
              <w:rPr>
                <w:rFonts w:cs="Arial" w:ascii="Arial" w:hAnsi="Arial"/>
                <w:color w:val="000000"/>
                <w:szCs w:val="21"/>
              </w:rPr>
              <w:t>5000</w:t>
            </w:r>
            <w:r>
              <w:rPr>
                <w:rFonts w:ascii="Arial" w:hAnsi="Arial" w:cs="Arial"/>
                <w:color w:val="000000"/>
                <w:szCs w:val="21"/>
              </w:rPr>
              <w:t>吨以上，有着广阔的市场远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杀虫剂市场深度调研及发展趋势研究报告》共十二章。首先介绍了中国杀虫剂行业的概念，接着分析了中国杀虫剂行业发展环境，然后对中国杀虫剂行业市场运行态势进行了重点分析，最后分析了中国杀虫剂行业面临的机遇及发展前景。您若想对中国杀虫剂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虫剂行业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杀虫剂产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杀虫剂产品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杀虫剂产品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虫剂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杀虫剂产业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杀虫剂上下游产业政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杀虫剂进出口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杀虫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杀虫剂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杀虫剂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杀虫剂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杀虫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杀虫剂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杀虫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虫剂行业主管部门、行业监管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杀虫剂行业主要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虫剂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杀虫剂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虫剂市场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杀虫剂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杀虫剂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虫剂市场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杀虫剂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杀虫剂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杀虫剂区域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北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南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杀虫剂市场价格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杀虫剂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杀虫剂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杀虫剂进出口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杀虫剂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杀虫剂进口数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杀虫剂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杀虫剂进口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杀虫剂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杀虫剂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杀虫剂出口数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杀虫剂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杀虫剂出口流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杀虫剂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杀虫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杀虫剂所属行业主要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杀虫剂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杀虫剂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杀虫剂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杀虫剂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杀虫剂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杀虫剂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杀虫剂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杀虫剂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杀虫剂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杀虫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杀虫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杀虫剂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杀虫剂行业相关产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虫剂行业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虫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材料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材料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材料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虫剂下游产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领域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领域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领域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杀虫剂行业竞争格局及战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虫剂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现有企业间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产品或服务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游供应商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下游用户讨价还价的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虫剂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虫剂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杀虫剂企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杀虫剂企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杀虫剂消费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虫剂企业资本市场运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杀虫剂企业兼并及收购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杀虫剂企业融资方式选择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杀虫剂企业海外市场运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杀虫剂主要生产厂商竞争力分析（可自选企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杀虫剂行业发展趋势与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杀虫剂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杀虫剂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杀虫剂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杀虫剂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杀虫剂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杀虫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杀虫剂行业投资策略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杀虫剂行业发展策略及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虫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虫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6:44:00Z</dcterms:modified>
  <cp:revision>174</cp:revision>
  <dc:subject/>
  <dc:title/>
</cp:coreProperties>
</file>