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饰品是利用银饰加工成各种各样的饰品，近年来，传统的银饰，受到众多消费者特别是女性消费者的喜爱，我国的某些少数民族，如苗族的银匠工业就很发达。但与国外品牌相比，我国银饰品的品牌知名度还不够高。与黄金、铂金、珠宝等首饰相比，银饰的成本比较低，价格低廉，是大众可以消费的起的饰品，特别是年轻的消费群体，银饰品既满足了他们时尚的需求，又更贴近他们的购买力。</w:t>
            </w:r>
          </w:p>
          <w:p>
            <w:pPr>
              <w:pStyle w:val="Normal"/>
              <w:spacing w:lineRule="atLeast" w:line="380"/>
              <w:ind w:firstLine="420"/>
              <w:rPr>
                <w:rFonts w:ascii="Arial" w:hAnsi="Arial" w:cs="Arial"/>
                <w:color w:val="000000"/>
                <w:szCs w:val="21"/>
              </w:rPr>
            </w:pPr>
            <w:r>
              <w:rPr>
                <w:rFonts w:ascii="Arial" w:hAnsi="Arial" w:cs="Arial"/>
                <w:color w:val="000000"/>
                <w:szCs w:val="21"/>
              </w:rPr>
              <w:t>银饰相对于其它饰品而言比较安全，因为合金多多少少会对人体造成一定的伤害，特别是像耳环项链这种直接和皮肤接触的饰品。质朴是银饰品的特点，既不奢华也不俗气，适合人们佩戴。在银饰的消费区域中，大城市比小城市消费快，南方比北方消费快，城市比农村消费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银饰品作为一种首饰消费品，受到主观因素的影响比较大，这就使得首饰销售和经济之间往往并不一致。近年来，银饰因为销售额的不断增长而越来越受到关注，毕竟银饰产品要受到来自各个领域的竞争，例如金饰、水晶饰品和不断提升的新颖高科技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银饰品消费从开始的低端消费到高端高品位的银饰品过度，消费者的品味更加时尚，所以银饰的样式也越来越国际化，一些没有特色的银饰品，企图以低价格优势来决战市场的低端饰品越来越没有竞争力，这就对国内的银饰企业提出了挑战，使得企业不得不越来越重视高端产品的开发，加大了对产品差异化的重视程度，未来银饰品行业发展前景可期。</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饰行业的发展状况进行了深入透彻地分析，对我国行业市场情况、技术现状、供需形势作了详尽研究，重点分析了国内外重点企业、行业发展趋势以及行业投资情况，报告还对银饰下游行业的发展进行了探讨，是银饰及相关企业、投资部门、研究机构准确了解目前中国市场发展动态，把握银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饰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饰经济发展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银饰行业相关运行数据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饰制品制造行业总体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饰制品制造行业全部企业数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银饰制品制造行业全部企业数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饰制品制造行业全部企业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饰制品制造行业不同规模企业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饰制品制造行业不同规模企业数据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银饰制品制造行业不同规模企业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饰制品制造行业不同规模企业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饰制品制造行业不同所有制企业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饰制品制造行业不同所有制企业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银饰制品制造行业不同所有制企业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饰制品制造行业不同所有制企业数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银饰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饰行业总产值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产量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银饰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饰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需求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银饰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饰市场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行业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饰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银饰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银饰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全球银饰行业发展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银饰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银饰行业发展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银饰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产业特征与行业重要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特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市场规模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区域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市场规模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及其主要上下游产品</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上下游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提高银饰企业核心竞争力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影响银饰企业核心竞争力的因素及提升途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提高银饰企业竞争力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重点企业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总新工艺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金鹏首饰厂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拓鑫首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金银制品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荔城区银乡银饰开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碌山工艺品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吉盟首饰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瑞金金珠宝首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尔利首饰（深圳）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昌泽首饰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投资与发展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银饰投资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以投资的银饰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饰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饰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银饰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银饰行业技术开发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业用户度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用户认知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用户关注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饰行业发展趋势及投资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饰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未来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银饰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饰行业发展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饰行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饰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营销策略及建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营销策略分析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银饰行业营销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银饰行业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经营发展分析及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银饰行业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银饰行业生产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175</cp:revision>
  <dc:subject/>
  <dc:title/>
</cp:coreProperties>
</file>