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农药市场供需调查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农药是指利用生物活体（真菌，细菌，昆虫病毒，转基因生物，天敌等）或其代谢产物（信息素，生长素，萘乙酸，</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D</w:t>
            </w:r>
            <w:r>
              <w:rPr>
                <w:rFonts w:ascii="Arial" w:hAnsi="Arial" w:cs="Arial"/>
                <w:color w:val="000000"/>
                <w:szCs w:val="21"/>
              </w:rPr>
              <w:t>等）针对农业有害生物进行杀灭或抑制的制剂。　现在生物农药整发展迅速，在未来的几年内，生物农药有很大优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生物农药市场供需调查与投资策略研究报告》共十一章。首先介绍了中国农药行业发展状况、中国生物农药产业运行环境，接着分析了中国生物农药行业运行的现状，然后介绍了中国植物源生物农药产业市场动态、中国生物农药与化学农药的竞争现状等。随后，报告对中国生物农药产业做了重点企业经营状况分析，最后分析了中国生物农药产业发展趋势预测。您若想对生物农药产业有个系统的了解或者想投资生物农药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药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药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行业产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药进出口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农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农药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农药产品标签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农药市场概况及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农药市场的特点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北杀虫剂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农药市场需调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药产业的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行业的三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中国农药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药行业发展过程中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的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农药行业发展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生产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中国农药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农药管理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我国农药安全问题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农药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生产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进出口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农药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物农药使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农药产品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立新型生物农药研发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应用市场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生物农药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物农药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市场占有率低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生物农药推广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中国生物农药产业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农药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农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农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农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农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农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农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农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农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农药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农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农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农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源生物农药产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源生物农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生物农药的活性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生物农药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源生物农药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生物农药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用于瓜果蔬菜的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几种用于茶园的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种用于果树的植物源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源生物农药的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植物源生物农药的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源生物农药存在的问题及相应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源农药发展中存在六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植物源生物农药推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我国植物源生物农药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生物农药产业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农药的定义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物农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杀虫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除草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物代谢产物杀虫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生物农药的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微生物农药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活体微生物农药的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杀虫微生物的研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微生物杀虫剂的优势及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微生物农药的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生物农药细分产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敌生物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敌生物农药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敌昆虫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敌昆虫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果树害虫天敌的作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园林中天敌昆虫的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建设有害生物天敌繁育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信息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虫信息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虫信息素的优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虫性信息素的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昆虫信息素进行害虫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昆虫性信息素应用技术得到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虫生长调节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虫生长调节剂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虫生长调节剂在农业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昆虫生长调节剂防治蚜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昆虫生长调节剂消灭粮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农药与化学农药的竞争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农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学农药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学农药产品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南方化学农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化学农药行业面临的主要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与化学农药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的应用日益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农药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农药与化学农药的并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阶段我国须坚持生物和化学农药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农药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田园生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润生农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川市绿天地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彭山昌泉科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通生物工程（潍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科诺生物农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众邦生物有限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庆茁壮农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绿地康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好利尔生物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农药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农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药产品开发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药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药的营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农药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物杀虫剂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农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前途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物化学农药及微生物农药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要类别生物农药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生物农药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阿维菌素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杀虫剂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微生物农药前途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农药产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行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田园生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润生农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汉川市绿天地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彭山昌泉科农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通生物工程（潍坊）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诺生物农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众邦生物有限工程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庆茁壮农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绿地康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好利尔生物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1:00Z</dcterms:modified>
  <cp:revision>174</cp:revision>
  <dc:subject/>
  <dc:title/>
</cp:coreProperties>
</file>