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收乐通市场运营分析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技术工艺，是衡量一个企业是否具有先进性，是否具备市场竞争力，是否能不断领先于竞争者的重要指标依据。随着我国收乐通市场的发展，与之相关的核心生产技术应用与研发必将成为业内企业关注的焦点。了解国内外收乐通生产核心技术的研发动向、工艺设备、技术应用及趋势对于企业提升产品技术规格，提高市场竞争力十分关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收乐通市场运营分析与投资策略研究报告》共十二章。首先介绍了世界收乐通行业市场运行形势、中国收乐通产业发展环境等，接着分析了中国收乐通产业发展的现状，然后介绍了中国收乐通行业竞争情况。随后，报告对中国收乐通做了重点企业经营状况分析，最后分析了中国收乐通行业发展前景预测。您若想对收乐通产业有个系统的了解或者想投资收乐通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收乐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收乐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收乐通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收乐通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收乐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收乐通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收乐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乐通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乐通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乐通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收乐通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乐通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乐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乐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乐通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乐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收乐通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收乐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乐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乐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乐通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收乐通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乐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收乐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收乐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收乐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乐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收乐通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收乐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收乐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收乐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收乐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收乐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收乐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收乐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收乐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收乐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收乐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收乐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收乐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收乐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收乐通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收乐通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收乐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收乐通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收乐通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收乐通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收乐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收乐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收乐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收乐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收乐通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收乐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乐通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乐通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收乐通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乐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乐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收乐通产品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内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02:00Z</dcterms:modified>
  <cp:revision>177</cp:revision>
  <dc:subject/>
  <dc:title/>
</cp:coreProperties>
</file>