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效灵市场运营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技术工艺，是衡量一个企业是否具有先进性，是否具备市场竞争力，是否能不断领先于竞争者的重要指标依据。随着我国双效灵市场的发展，与之相关的核心生产技术应用与研发必将成为业内企业关注的焦点。了解国内外双效灵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双效灵市场运营分析与投资策略研究报告》共十二章。首先介绍了世界双效灵行业市场运行形势、中国双效灵产业发展环境等，接着分析了中国双效灵产业发展的现状，然后介绍了中国双效灵行业竞争情况。随后，报告对中国双效灵做了重点企业经营状况分析，最后分析了中国双效灵行业发展前景预测。您若想对双效灵产业有个系统的了解或者想投资双效灵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双效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双效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双效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双效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双效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效灵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效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效灵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效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效灵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效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效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效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效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效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效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双效灵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效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效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效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效灵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效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效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双效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双效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双效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效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双效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双效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效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效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效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效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效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效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效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效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效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效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效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效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效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效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效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效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效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效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效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效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效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效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效灵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效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效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效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效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效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效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效灵产品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内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04:00Z</dcterms:modified>
  <cp:revision>177</cp:revision>
  <dc:subject/>
  <dc:title/>
</cp:coreProperties>
</file>