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萎锈灵市场运营分析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技术工艺，是衡量一个企业是否具有先进性，是否具备市场竞争力，是否能不断领先于竞争者的重要指标依据。随着我国萎锈灵市场的发展，与之相关的核心生产技术应用与研发必将成为业内企业关注的焦点。了解国内外萎锈灵生产核心技术的研发动向、工艺设备、技术应用及趋势对于企业提升产品技术规格，提高市场竞争力十分关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萎锈灵市场运营分析与投资策略研究报告》共十二章。首先介绍了世界萎锈灵行业市场运行形势、中国萎锈灵产业发展环境等，接着分析了中国萎锈灵产业发展的现状，然后介绍了中国萎锈灵行业竞争情况。随后，报告对中国萎锈灵做了重点企业经营状况分析，最后分析了中国萎锈灵行业发展前景预测。您若想对萎锈灵产业有个系统的了解或者想投资萎锈灵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萎锈灵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萎锈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萎锈灵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萎锈灵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萎锈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萎锈灵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萎锈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萎锈灵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萎锈灵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萎锈灵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萎锈灵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萎锈灵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萎锈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萎锈灵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萎锈灵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萎锈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萎锈灵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萎锈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萎锈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萎锈灵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萎锈灵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萎锈灵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萎锈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萎锈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萎锈灵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萎锈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萎锈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萎锈灵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萎锈灵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萎锈灵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萎锈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萎锈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萎锈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萎锈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萎锈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萎锈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萎锈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萎锈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萎锈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萎锈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萎锈灵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萎锈灵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萎锈灵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萎锈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萎锈灵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萎锈灵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萎锈灵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萎锈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萎锈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萎锈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萎锈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萎锈灵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萎锈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萎锈灵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萎锈灵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萎锈灵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萎锈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萎锈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萎锈灵产品生产及销售投资运作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内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58:00Z</dcterms:modified>
  <cp:revision>177</cp:revision>
  <dc:subject/>
  <dc:title/>
</cp:coreProperties>
</file>