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设备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旨在从国家经济和产业发展的战略入手，分析导航设备未来的政策走向和监管体制的发展趋势，挖掘导航设备行业的市场潜力，基于重点细分市场领域的深度研究，提供对产业规模、产业结构、区域结构、市场竞争、产业盈利水平等多个角度市场变化的生动描绘，清晰发展方向。预测未来导航设备业务的市场前景，以帮助客户拨开政策迷雾，寻找导航设备行业的投资商机。报告在大量的分析、预测的基础上，研究了导航设备行业今后的发展与投资策略，为导航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航设备相关企业和科研单位等的实地调查，对国内外导航设备行业的供给与需求状况、相关行业的发展状况、市场消费变化等进行了分析。重点研究了主要导航设备品牌的发展状况，以及未来中国导航设备行业将面临的机遇以及企业的应对策略。报告还分析了导航设备市场的竞争格局，行业的发展动向，并对行业相关政策进行了介绍和政策趋向研判，是导航设备生产企业、科研单位、零售企业等单位准确了解目前导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导航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应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卫星导航系统发展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卫星导航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卫星导航系统的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卫星导航系统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卫星导航市场的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四大卫星导航系统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卫星导航定位系统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卫星导航定位系统的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国卫星定位系统的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北斗导航卫星系统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斗导航卫星的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斗导航卫星系统的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北斗导航卫星系统的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北斗一代与北斗二代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北斗二代带动新增设备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北斗卫星导航系统发展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状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的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的发展简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的发展周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斗导航系统入网用户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卫星导航市场类型及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卫星导航技术的应用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的供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的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的需求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的市场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 GPS</w:t>
            </w:r>
            <w:r>
              <w:rPr>
                <w:rFonts w:ascii="Arial" w:hAnsi="Arial" w:cs="Arial"/>
                <w:color w:val="000000"/>
                <w:szCs w:val="21"/>
              </w:rPr>
              <w:t>市场调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1 GPS</w:t>
            </w:r>
            <w:r>
              <w:rPr>
                <w:rFonts w:ascii="Arial" w:hAnsi="Arial" w:cs="Arial"/>
                <w:color w:val="000000"/>
                <w:szCs w:val="21"/>
              </w:rPr>
              <w:t>市场概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2 GPS</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3 GPS</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4 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细分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导航芯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导航芯片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导航芯片市场需求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导航芯片市场驱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导航芯片市场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 GIS</w:t>
            </w:r>
            <w:r>
              <w:rPr>
                <w:rFonts w:ascii="Arial" w:hAnsi="Arial" w:cs="Arial"/>
                <w:color w:val="000000"/>
                <w:szCs w:val="21"/>
              </w:rPr>
              <w:t>软件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 GIS</w:t>
            </w:r>
            <w:r>
              <w:rPr>
                <w:rFonts w:ascii="Arial" w:hAnsi="Arial" w:cs="Arial"/>
                <w:color w:val="000000"/>
                <w:szCs w:val="21"/>
              </w:rPr>
              <w:t>软件相关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 GIS</w:t>
            </w:r>
            <w:r>
              <w:rPr>
                <w:rFonts w:ascii="Arial" w:hAnsi="Arial" w:cs="Arial"/>
                <w:color w:val="000000"/>
                <w:szCs w:val="21"/>
              </w:rPr>
              <w:t>软件市场供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2.4 GIS</w:t>
            </w:r>
            <w:r>
              <w:rPr>
                <w:rFonts w:ascii="Arial" w:hAnsi="Arial" w:cs="Arial"/>
                <w:color w:val="000000"/>
                <w:szCs w:val="21"/>
              </w:rPr>
              <w:t>软件市场发展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5 GIS</w:t>
            </w:r>
            <w:r>
              <w:rPr>
                <w:rFonts w:ascii="Arial" w:hAnsi="Arial" w:cs="Arial"/>
                <w:color w:val="000000"/>
                <w:szCs w:val="21"/>
              </w:rPr>
              <w:t>软件技术发展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6 GIS</w:t>
            </w:r>
            <w:r>
              <w:rPr>
                <w:rFonts w:ascii="Arial" w:hAnsi="Arial" w:cs="Arial"/>
                <w:color w:val="000000"/>
                <w:szCs w:val="21"/>
              </w:rPr>
              <w:t>行业发展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导航电子地图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导航电子地图产业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导航电子地图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导航电子地图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导航电子地图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导航电子地图产品技术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导航电子地图市场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导航终端产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导航终端产品市场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车载导航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4.3 PN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机导航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车载监控产品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4.6 GIS</w:t>
            </w:r>
            <w:r>
              <w:rPr>
                <w:rFonts w:ascii="Arial" w:hAnsi="Arial" w:cs="Arial"/>
                <w:color w:val="000000"/>
                <w:szCs w:val="21"/>
              </w:rPr>
              <w:t>数据采集产品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技术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导航定位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导航定位关键技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卫星导航定位系统研究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惯性导航技术研究进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组合卫星导航定位技术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5 GPS</w:t>
            </w:r>
            <w:r>
              <w:rPr>
                <w:rFonts w:ascii="Arial" w:hAnsi="Arial" w:cs="Arial"/>
                <w:color w:val="000000"/>
                <w:szCs w:val="21"/>
              </w:rPr>
              <w:t>辅助定位技术研究进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卫星导航定位技术研究进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国外导航定位技术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导航信号监测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导航信号质量监测系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信号质量监测设备结构分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号质量监测技术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导航设备企业技术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导航设备企业研发支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导航设备企业专利掌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斗导航设备技术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斗导航设备新技术研发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市场竞争状况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导航设备市场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导航设备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导航设备市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际导航设备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国导航设备企业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佳明（</w:t>
            </w:r>
            <w:r>
              <w:rPr>
                <w:rFonts w:cs="Arial" w:ascii="Arial" w:hAnsi="Arial"/>
                <w:color w:val="000000"/>
                <w:szCs w:val="21"/>
              </w:rPr>
              <w:t>GARMIN</w:t>
            </w:r>
            <w:r>
              <w:rPr>
                <w:rFonts w:ascii="Arial" w:hAnsi="Arial" w:cs="Arial"/>
                <w:color w:val="000000"/>
                <w:szCs w:val="21"/>
              </w:rPr>
              <w:t>）公司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导航设备市场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导航设备市场化程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领先企业经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主营产品及其用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导航设备行业投资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导航设备行业政策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导航设备行业技术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导航设备行业供求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导航设备行业经济波动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导航设备行业关联产业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导航设备行业产品结构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导航设备行业市场竞争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导航设备行业其他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导航设备行业投资特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导航设备行业进入壁垒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导航设备行业盈利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导航设备行业盈利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导航设备市场发展前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导航设备市场影响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导航设备市场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导航设备市场发展前景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相关行业用户的北斗导航设备需求量预测（单位：万台，万元，千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中国导航设备消费应用</w:t>
            </w:r>
            <w:r>
              <w:rPr>
                <w:rFonts w:cs="Arial" w:ascii="Arial" w:hAnsi="Arial"/>
                <w:color w:val="000000"/>
                <w:szCs w:val="21"/>
              </w:rPr>
              <w:t>VS</w:t>
            </w:r>
            <w:r>
              <w:rPr>
                <w:rFonts w:ascii="Arial" w:hAnsi="Arial" w:cs="Arial"/>
                <w:color w:val="000000"/>
                <w:szCs w:val="21"/>
              </w:rPr>
              <w:t>专业应用（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中国导航设备行业大众消费结构（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导航设备行业的主要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消费者信心指数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消费者信心指数分项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指数（经季节调整后）（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产业应用市场产值及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洲</w:t>
            </w:r>
            <w:r>
              <w:rPr>
                <w:rFonts w:cs="Arial" w:ascii="Arial" w:hAnsi="Arial"/>
                <w:color w:val="000000"/>
                <w:szCs w:val="21"/>
              </w:rPr>
              <w:t>GIOVE-A</w:t>
            </w:r>
            <w:r>
              <w:rPr>
                <w:rFonts w:ascii="Arial" w:hAnsi="Arial" w:cs="Arial"/>
                <w:color w:val="000000"/>
                <w:szCs w:val="21"/>
              </w:rPr>
              <w:t>试验导航卫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计划</w:t>
            </w:r>
            <w:r>
              <w:rPr>
                <w:rFonts w:cs="Arial" w:ascii="Arial" w:hAnsi="Arial"/>
                <w:color w:val="000000"/>
                <w:szCs w:val="21"/>
              </w:rPr>
              <w:t>6</w:t>
            </w:r>
            <w:r>
              <w:rPr>
                <w:rFonts w:ascii="Arial" w:hAnsi="Arial" w:cs="Arial"/>
                <w:color w:val="000000"/>
                <w:szCs w:val="21"/>
              </w:rPr>
              <w:t>份合同的候选承包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斗卫星发射时间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斗卫星发射时间及使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斗地图版块生态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斗导航终端进展情况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斗一代与北斗二代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斗二代组网带来</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年新增市场（单位：亿</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北斗导航系统发展路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斗卫星导航建设进度及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导航设备行业市场规模（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价位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价位段</w:t>
            </w:r>
            <w:r>
              <w:rPr>
                <w:rFonts w:cs="Arial" w:ascii="Arial" w:hAnsi="Arial"/>
                <w:color w:val="000000"/>
                <w:szCs w:val="21"/>
              </w:rPr>
              <w:t>GPS</w:t>
            </w:r>
            <w:r>
              <w:rPr>
                <w:rFonts w:ascii="Arial" w:hAnsi="Arial" w:cs="Arial"/>
                <w:color w:val="000000"/>
                <w:szCs w:val="21"/>
              </w:rPr>
              <w:t>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类型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主流类型</w:t>
            </w:r>
            <w:r>
              <w:rPr>
                <w:rFonts w:cs="Arial" w:ascii="Arial" w:hAnsi="Arial"/>
                <w:color w:val="000000"/>
                <w:szCs w:val="21"/>
              </w:rPr>
              <w:t>GPS</w:t>
            </w:r>
            <w:r>
              <w:rPr>
                <w:rFonts w:ascii="Arial" w:hAnsi="Arial" w:cs="Arial"/>
                <w:color w:val="000000"/>
                <w:szCs w:val="21"/>
              </w:rPr>
              <w:t>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屏幕尺寸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高清屏幕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单位：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卫星导航领域芯片制造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按用户群体特征的</w:t>
            </w:r>
            <w:r>
              <w:rPr>
                <w:rFonts w:cs="Arial" w:ascii="Arial" w:hAnsi="Arial"/>
                <w:color w:val="000000"/>
                <w:szCs w:val="21"/>
              </w:rPr>
              <w:t>GIS</w:t>
            </w:r>
            <w:r>
              <w:rPr>
                <w:rFonts w:ascii="Arial" w:hAnsi="Arial" w:cs="Arial"/>
                <w:color w:val="000000"/>
                <w:szCs w:val="21"/>
              </w:rPr>
              <w:t>软件市场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业务分类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平台软件和技术开发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部分</w:t>
            </w:r>
            <w:r>
              <w:rPr>
                <w:rFonts w:cs="Arial" w:ascii="Arial" w:hAnsi="Arial"/>
                <w:color w:val="000000"/>
                <w:szCs w:val="21"/>
              </w:rPr>
              <w:t>GIS</w:t>
            </w:r>
            <w:r>
              <w:rPr>
                <w:rFonts w:ascii="Arial" w:hAnsi="Arial" w:cs="Arial"/>
                <w:color w:val="000000"/>
                <w:szCs w:val="21"/>
              </w:rPr>
              <w:t>应用领域及软件需求分析（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基础平台软件市场厂商份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功能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预测（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导航电子地图产业链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导航电子地图市场容量（单位：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日本</w:t>
            </w:r>
            <w:r>
              <w:rPr>
                <w:rFonts w:cs="Arial" w:ascii="Arial" w:hAnsi="Arial"/>
                <w:color w:val="000000"/>
                <w:szCs w:val="21"/>
              </w:rPr>
              <w:t>VICS</w:t>
            </w:r>
            <w:r>
              <w:rPr>
                <w:rFonts w:ascii="Arial" w:hAnsi="Arial" w:cs="Arial"/>
                <w:color w:val="000000"/>
                <w:szCs w:val="21"/>
              </w:rPr>
              <w:t>保有量（单位：万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车载导航电子地图市场容量（单位：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装车载导航电子地图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改装车载导航电子地图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手机导航地图市场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中国移动电话用户数量（单位：亿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服务品牌市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数量及预测（单位：万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互联网电子地图市场规模（单位：百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互联网地图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动态交通信息的功能需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动态交通信息服务市场规模及预测（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球主要导航地图企业与中国本土导航地图企业合作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获得导航电子地图资质的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导航电子地图开发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航电子地图市场前景预测（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导航终端产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前装车载导航市场发展历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汽车月度销量及增长率（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乘用车月度销量及增长率（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导航车销量（单位：万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销量情况（单位：千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销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预测（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销量（单位：万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各细分市场产值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的盈利模式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的销售简要流程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卫星导航与定位关键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惯性导航关键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类移动定位解决方案技术特点简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用于实现捕获和跟踪数字化信号的软件无线电接收机实现框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GAEM</w:t>
            </w:r>
            <w:r>
              <w:rPr>
                <w:rFonts w:ascii="Arial" w:hAnsi="Arial" w:cs="Arial"/>
                <w:color w:val="000000"/>
                <w:szCs w:val="21"/>
              </w:rPr>
              <w:t>系统的总体框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卫星导航设备企业研发支出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07:00Z</dcterms:modified>
  <cp:revision>185</cp:revision>
  <dc:subject/>
  <dc:title/>
</cp:coreProperties>
</file>