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垫圈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垫圈市场调查及投资前景研究报告》立足于橡胶垫圈市场发展现状分析，通过对橡胶垫圈行业环境、橡胶垫圈产业链、橡胶垫圈市场供需、橡胶垫圈价格、橡胶垫圈生产企业的详尽分析，以使企业和投资者达到对橡胶垫圈产品市场发展现状的全面、深入掌握；同时为使企业和投资者把握橡胶垫圈未来的市场发展趋势，还对橡胶垫圈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垫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垫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垫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垫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垫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垫圈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垫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圈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垫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垫圈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垫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垫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垫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垫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垫圈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垫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垫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垫圈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垫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垫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垫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垫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垫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垫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垫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垫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垫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垫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垫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垫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垫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垫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垫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垫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垫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垫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垫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垫圈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垫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垫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垫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垫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垫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垫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垫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垫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垫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垫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垫圈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垫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垫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垫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垫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垫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垫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垫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垫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垫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垫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垫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垫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垫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垫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垫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垫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垫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垫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垫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垫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垫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垫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垫圈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3:00Z</dcterms:modified>
  <cp:revision>177</cp:revision>
  <dc:subject/>
  <dc:title/>
</cp:coreProperties>
</file>