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车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车行业研究报告主要分析了童车行业的市场规模、童车市场供需求状况、童车市场竞争状况和童车主要企业经营情况、童车市场主要企业的市场占有率，同时对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行业作了详尽深入的分析，为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增长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经济风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贸易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对童车行业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经济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主要国家玩具行业相关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童车行业国家标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童车</w:t>
            </w:r>
            <w:r>
              <w:rPr>
                <w:rFonts w:cs="Arial" w:ascii="Arial" w:hAnsi="Arial"/>
                <w:color w:val="000000"/>
                <w:szCs w:val="21"/>
              </w:rPr>
              <w:t>3C</w:t>
            </w:r>
            <w:r>
              <w:rPr>
                <w:rFonts w:ascii="Arial" w:hAnsi="Arial" w:cs="Arial"/>
                <w:color w:val="000000"/>
                <w:szCs w:val="21"/>
              </w:rPr>
              <w:t>认证制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后危机时代外资、国资、民资的格局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童车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婴童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婴童市场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单车市场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车区域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童车主要产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汉川市童车产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平湖市童车产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昆山市童车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东沙河镇童车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西部地区工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车市场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欧美儿童市场潜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车市场潜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儿童市场销售形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童车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汉川童车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玩具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童车产销状元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玩具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的品牌市场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消费者对童车品牌的首要认知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童车品牌市场占有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品牌童车平均价格趋向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居民消费指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好孩子”外销产品价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童车价格趋向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民币升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人民币汇率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童车进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车出口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车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车出口价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车产地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昆山童车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仓童车出口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宁波童车出口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常州童车出口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嘉兴童车出口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出口企业管理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政管理人员、生产人员的管理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生产环境、生产设备、产品检验设备的相关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出口童车产品的设计、生产、检验测试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出口童车质量、检验情况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品牌故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创新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竞争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童车研发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车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车市场畅销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车市场占有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车行业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动童车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童车市场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童车企业面临的挑战与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童车发展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产品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性的规定将越来越严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性的需求更突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牢固需求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行业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车市场竞争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经销商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消费者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车业渠道发展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童行业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童产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童产业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童产业发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童车行业投资价值与投资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童车行业投资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童车回收市场投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童车行业投资价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经济效益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婴童市场投资价值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童车投资风险预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童车出口风险预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出口风险应对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童车技术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童车类高风险原材料管理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童车行业应对市场变革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童车主要产地发展形势与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我国童车行业发展战略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对我国童车品牌的战略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经济增长趋势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月度工业增加值增速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月度工业增加值分轻重工业增速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固定资产投资总额与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增速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当月进出口月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货币供应量情况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对美元中间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对欧元中间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竞争力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竞争力统计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产品畅销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畅销排名统计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市场占有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占有份额统计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1:00Z</dcterms:modified>
  <cp:revision>181</cp:revision>
  <dc:subject/>
  <dc:title/>
</cp:coreProperties>
</file>