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铜行业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铜行业研究报告旨在从国家经济和产业发展的战略入手，分析高纯铜未来的政策走向和监管体制的发展趋势，挖掘高纯铜行业的市场潜力，基于重点细分市场领域的深度研究，提供对产业规模、产业结构、区域结构、市场竞争、产业盈利水平等多个角度市场变化的生动描绘，清晰发展方向。预测未来高纯铜业务的市场前景，以帮助客户拨开政策迷雾，寻找高纯铜行业的投资商机。报告在大量的分析、预测的基础上，研究了高纯铜行业今后的发展与投资策略，为高纯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铜相关企业和科研单位等的实地调查，对国内外高纯铜行业的供给与需求状况、相关行业的发展状况、市场消费变化等进行了分析。重点研究了主要高纯铜品牌的发展状况，以及未来中国高纯铜行业将面临的机遇以及企业的应对策略。报告还分析了高纯铜市场的竞争格局，行业的发展动向，并对行业相关政策进行了介绍和政策趋向研判，是高纯铜生产企业、科研单位、零售企业等单位准确了解目前高纯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铜市场行业国内外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高纯铜市场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球高纯铜市场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纯铜市场行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高纯铜市场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高纯铜市场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纯铜市场行业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高纯铜市场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高纯铜市场行业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纯铜市场行业技术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国内外经济形势对高纯铜市场行业发展环境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铜市场行业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高纯铜市场行业市场规模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市场饱和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市场规模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所处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高纯铜市场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铜市场行业生产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高纯铜市场行业生产总量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高纯铜市场行业产能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生产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高纯铜市场行业生产总量及增速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铜市场行业供需平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高纯铜市场行业供需平衡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铜市场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铜市场行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纯铜行业竞争关键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铜市场行业产品价格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内外经济形势对高纯铜市场行业产品价格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铜市场行业用户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纯铜市场行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纯铜市场行业用户关注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铜市场行业替代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替代品对高纯铜市场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替代品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铜市场行业互补品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互补品对高纯铜市场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互补品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铜市场行业主导驱动因素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铜市场下游行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高纯铜市场下游行业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纯铜市场下游行业区域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高纯铜市场下游行业发展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下游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铜市场行业渠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纯铜行业销售毛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高纯铜行业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高纯铜行业总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高纯铜行业净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高纯铜行业产值利税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纯铜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纯铜行业销售收入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高纯铜行业总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高纯铜行业固定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高纯铜行业净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高纯铜行业利润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纯铜行业增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纯铜行业资产负债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高纯铜行业速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高纯铜行业流动比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高纯铜行业利息保障倍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纯铜行业偿债能力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纯铜行业总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高纯铜行业净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高纯铜行业应收账款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高纯铜行业存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纯铜行业营运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铜市场行业重点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石久高研金属材料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金川科技园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卓成金属粉体新材料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诺新材（北京）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可吉昆山特种金属线型材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外经济形势对高纯铜市场行业子行业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各区域高纯铜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纯铜行业发展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纯铜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纯铜行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铜市场行业进出口现状与趋势</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海外市场分布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高纯铜市场行业出口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铜市场行业进口产品主要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高纯铜市场行业进口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纯铜市场行业风险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纯铜市场行业环境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高纯铜行业产业链上下游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纯铜行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高纯铜行业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高纯铜行业其他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公司及业内专家建议</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高纯铜市场行业发展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企业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企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铜企业应对当前经济形势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全球高纯铜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美国高纯铜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德国高纯铜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日本高纯铜行业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高纯铜市场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高纯铜市场行业市场规模增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高纯铜行业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高纯铜产业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高纯铜市场行业生产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高纯铜市场行业生产总量增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高纯铜市场行业生产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高纯铜市场行业生产产能增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6</w:t>
            </w:r>
            <w:r>
              <w:rPr>
                <w:rFonts w:ascii="Arial" w:hAnsi="Arial" w:cs="Arial"/>
                <w:color w:val="000000"/>
                <w:szCs w:val="21"/>
              </w:rPr>
              <w:t>年高纯铜市场行业生产总量及增速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高纯铜行业不同区域产量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高纯铜市场行业供需平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6</w:t>
            </w:r>
            <w:r>
              <w:rPr>
                <w:rFonts w:ascii="Arial" w:hAnsi="Arial" w:cs="Arial"/>
                <w:color w:val="000000"/>
                <w:szCs w:val="21"/>
              </w:rPr>
              <w:t>年高纯铜市场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高纯铜行业市场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高纯铜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高纯铜行业认知度宏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高纯铜行业消费者对高纯铜功能的关注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高纯铜行业消费者对高纯铜的电能质量的关注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纯铜行业消费者对高纯铜价格的关注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纯铜行业客户对产品指标的偏好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我国中国电线电缆企业销售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主体中国的高纯铜销售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纯铜行业销售渠道控制五力模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我国高纯铜行业销售毛利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我国高纯铜行业销售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我国高纯铜行业总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我国高纯铜行业净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我国高纯铜行业产值利税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6</w:t>
            </w:r>
            <w:r>
              <w:rPr>
                <w:rFonts w:ascii="Arial" w:hAnsi="Arial" w:cs="Arial"/>
                <w:color w:val="000000"/>
                <w:szCs w:val="21"/>
              </w:rPr>
              <w:t>年我国高纯铜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我国高纯铜行业销售收入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我国高纯铜行业总资产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我国高纯铜行业固定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我国高纯铜行业净资产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我国高纯铜行业利润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6</w:t>
            </w:r>
            <w:r>
              <w:rPr>
                <w:rFonts w:ascii="Arial" w:hAnsi="Arial" w:cs="Arial"/>
                <w:color w:val="000000"/>
                <w:szCs w:val="21"/>
              </w:rPr>
              <w:t>年高纯铜行业增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我国高纯铜行业资产负债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1</w:t>
            </w:r>
            <w:r>
              <w:rPr>
                <w:rFonts w:ascii="Arial" w:hAnsi="Arial" w:cs="Arial"/>
                <w:color w:val="000000"/>
                <w:szCs w:val="21"/>
              </w:rPr>
              <w:t>年我国高纯铜行业速动比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我国高纯铜行业流动比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我国高纯铜行业利息保障倍数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我国高纯铜行业偿债能力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我国高纯铜行业总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我国高纯铜行业净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我国高纯铜行业应收账款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我国高纯铜行业存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6</w:t>
            </w:r>
            <w:r>
              <w:rPr>
                <w:rFonts w:ascii="Arial" w:hAnsi="Arial" w:cs="Arial"/>
                <w:color w:val="000000"/>
                <w:szCs w:val="21"/>
              </w:rPr>
              <w:t>年我国高纯铜行业运营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石久高研金属材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金川科技园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铜陵卓成金属粉体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诺新材（北京）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可吉昆山特种金属线型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华东地区高纯铜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2</w:t>
            </w:r>
            <w:r>
              <w:rPr>
                <w:rFonts w:ascii="Arial" w:hAnsi="Arial" w:cs="Arial"/>
                <w:color w:val="000000"/>
                <w:szCs w:val="21"/>
              </w:rPr>
              <w:t>年华北地区高纯铜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2</w:t>
            </w:r>
            <w:r>
              <w:rPr>
                <w:rFonts w:ascii="Arial" w:hAnsi="Arial" w:cs="Arial"/>
                <w:color w:val="000000"/>
                <w:szCs w:val="21"/>
              </w:rPr>
              <w:t>年华中地区高纯铜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华南地区高纯铜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东北地区高纯铜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2</w:t>
            </w:r>
            <w:r>
              <w:rPr>
                <w:rFonts w:ascii="Arial" w:hAnsi="Arial" w:cs="Arial"/>
                <w:color w:val="000000"/>
                <w:szCs w:val="21"/>
              </w:rPr>
              <w:t>年西南地区高纯铜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西北地区高纯铜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2012</w:t>
            </w:r>
            <w:r>
              <w:rPr>
                <w:rFonts w:ascii="Arial" w:hAnsi="Arial" w:cs="Arial"/>
                <w:color w:val="000000"/>
                <w:szCs w:val="21"/>
              </w:rPr>
              <w:t>年华东地区高纯铜行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2012</w:t>
            </w:r>
            <w:r>
              <w:rPr>
                <w:rFonts w:ascii="Arial" w:hAnsi="Arial" w:cs="Arial"/>
                <w:color w:val="000000"/>
                <w:szCs w:val="21"/>
              </w:rPr>
              <w:t>年华北地区高纯铜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2012</w:t>
            </w:r>
            <w:r>
              <w:rPr>
                <w:rFonts w:ascii="Arial" w:hAnsi="Arial" w:cs="Arial"/>
                <w:color w:val="000000"/>
                <w:szCs w:val="21"/>
              </w:rPr>
              <w:t>年华中地区高纯铜行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2</w:t>
            </w:r>
            <w:r>
              <w:rPr>
                <w:rFonts w:ascii="Arial" w:hAnsi="Arial" w:cs="Arial"/>
                <w:color w:val="000000"/>
                <w:szCs w:val="21"/>
              </w:rPr>
              <w:t>年华南地区高纯铜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2</w:t>
            </w:r>
            <w:r>
              <w:rPr>
                <w:rFonts w:ascii="Arial" w:hAnsi="Arial" w:cs="Arial"/>
                <w:color w:val="000000"/>
                <w:szCs w:val="21"/>
              </w:rPr>
              <w:t>年东北地区高纯铜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2</w:t>
            </w:r>
            <w:r>
              <w:rPr>
                <w:rFonts w:ascii="Arial" w:hAnsi="Arial" w:cs="Arial"/>
                <w:color w:val="000000"/>
                <w:szCs w:val="21"/>
              </w:rPr>
              <w:t>年西南地区高纯铜行业产销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2</w:t>
            </w:r>
            <w:r>
              <w:rPr>
                <w:rFonts w:ascii="Arial" w:hAnsi="Arial" w:cs="Arial"/>
                <w:color w:val="000000"/>
                <w:szCs w:val="21"/>
              </w:rPr>
              <w:t>年西北地区高纯铜行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2016</w:t>
            </w:r>
            <w:r>
              <w:rPr>
                <w:rFonts w:ascii="Arial" w:hAnsi="Arial" w:cs="Arial"/>
                <w:color w:val="000000"/>
                <w:szCs w:val="21"/>
              </w:rPr>
              <w:t>年华东地区高纯铜行业营运能力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2016</w:t>
            </w:r>
            <w:r>
              <w:rPr>
                <w:rFonts w:ascii="Arial" w:hAnsi="Arial" w:cs="Arial"/>
                <w:color w:val="000000"/>
                <w:szCs w:val="21"/>
              </w:rPr>
              <w:t>年华北地区高纯铜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6</w:t>
            </w:r>
            <w:r>
              <w:rPr>
                <w:rFonts w:ascii="Arial" w:hAnsi="Arial" w:cs="Arial"/>
                <w:color w:val="000000"/>
                <w:szCs w:val="21"/>
              </w:rPr>
              <w:t>年华中地区高纯铜行业营运能力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6</w:t>
            </w:r>
            <w:r>
              <w:rPr>
                <w:rFonts w:ascii="Arial" w:hAnsi="Arial" w:cs="Arial"/>
                <w:color w:val="000000"/>
                <w:szCs w:val="21"/>
              </w:rPr>
              <w:t>年华南地区高纯铜行业营运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2016</w:t>
            </w:r>
            <w:r>
              <w:rPr>
                <w:rFonts w:ascii="Arial" w:hAnsi="Arial" w:cs="Arial"/>
                <w:color w:val="000000"/>
                <w:szCs w:val="21"/>
              </w:rPr>
              <w:t>年东北地区高纯铜行业营运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2016</w:t>
            </w:r>
            <w:r>
              <w:rPr>
                <w:rFonts w:ascii="Arial" w:hAnsi="Arial" w:cs="Arial"/>
                <w:color w:val="000000"/>
                <w:szCs w:val="21"/>
              </w:rPr>
              <w:t>年西南地区高纯铜行业营运能力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2016</w:t>
            </w:r>
            <w:r>
              <w:rPr>
                <w:rFonts w:ascii="Arial" w:hAnsi="Arial" w:cs="Arial"/>
                <w:color w:val="000000"/>
                <w:szCs w:val="21"/>
              </w:rPr>
              <w:t>年西北地区高纯铜行业营运能力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2</w:t>
            </w:r>
            <w:r>
              <w:rPr>
                <w:rFonts w:ascii="Arial" w:hAnsi="Arial" w:cs="Arial"/>
                <w:color w:val="000000"/>
                <w:szCs w:val="21"/>
              </w:rPr>
              <w:t>年我国高纯铜出口趋势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高纯铜分国别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2</w:t>
            </w:r>
            <w:r>
              <w:rPr>
                <w:rFonts w:ascii="Arial" w:hAnsi="Arial" w:cs="Arial"/>
                <w:color w:val="000000"/>
                <w:szCs w:val="21"/>
              </w:rPr>
              <w:t>年我国高纯铜进口趋势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6</w:t>
            </w:r>
            <w:r>
              <w:rPr>
                <w:rFonts w:ascii="Arial" w:hAnsi="Arial" w:cs="Arial"/>
                <w:color w:val="000000"/>
                <w:szCs w:val="21"/>
              </w:rPr>
              <w:t>年我国高纯铜行业市场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9:00Z</dcterms:modified>
  <cp:revision>183</cp:revision>
  <dc:subject/>
  <dc:title/>
</cp:coreProperties>
</file>