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饱和聚酯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饱和聚酯树脂市场进行了分析研究。报告在总结中国不饱和聚酯树脂行业发展历程的基础上，结合新时期的各方面因素，对中国不饱和聚酯树脂行业的发展趋势给予了细致和审慎的预测论证。报告资料详实，图表丰富，既有深入的分析，又有直观的比较，为不饱和聚酯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饱和聚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饱和聚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饱和聚酯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饱和聚酯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饱和聚酯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饱和聚酯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饱和聚酯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行业上游对不饱和聚酯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行业下游对不饱和聚酯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饱和聚酯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饱和聚酯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饱和聚酯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饱和聚酯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饱和聚酯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不饱和聚酯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饱和聚酯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饱和聚酯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饱和聚酯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饱和聚酯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饱和聚酯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饱和聚酯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饱和聚酯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饱和聚酯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饱和聚酯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饱和聚酯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饱和聚酯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饱和聚酯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5:00Z</dcterms:modified>
  <cp:revision>184</cp:revision>
  <dc:subject/>
  <dc:title/>
</cp:coreProperties>
</file>