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市场前景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新技术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数码摄像机热点机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码摄像机热点机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数码摄像机热点机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数码摄像机行业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数码摄像机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摄像机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数码摄像机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码摄像机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摄像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摄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摄像机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摄像机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摄像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数码摄像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数码摄像机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摄像机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数码摄像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数码摄像机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数码摄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码摄像机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数码摄像机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摄像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数码摄像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摄像机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摄像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发布首款笑脸快门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索尼推出世界上最小的便携数码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尼数码摄像机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专业数码摄像机登陆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佳能借助奥运提升数码摄像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佳能数码摄像机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下联手索尼推出摄像机高清视频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下入门级便携数码摄像机新增光学防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松下数码摄像机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JVC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推出全新数码硬盘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VC</w:t>
            </w:r>
            <w:r>
              <w:rPr>
                <w:rFonts w:ascii="Arial" w:hAnsi="Arial" w:cs="Arial"/>
                <w:color w:val="000000"/>
                <w:szCs w:val="21"/>
              </w:rPr>
              <w:t>新品数码摄像机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VC</w:t>
            </w:r>
            <w:r>
              <w:rPr>
                <w:rFonts w:ascii="Arial" w:hAnsi="Arial" w:cs="Arial"/>
                <w:color w:val="000000"/>
                <w:szCs w:val="21"/>
              </w:rPr>
              <w:t>数码摄像机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星力推闪存数码摄像机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星第四代闪存数码摄像机引领市场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数码摄像机主要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CL </w:t>
            </w:r>
          </w:p>
          <w:p>
            <w:pPr>
              <w:pStyle w:val="Normal"/>
              <w:spacing w:lineRule="atLeast" w:line="380"/>
              <w:rPr>
                <w:rFonts w:ascii="Arial" w:hAnsi="Arial" w:cs="Arial"/>
                <w:color w:val="000000"/>
                <w:szCs w:val="21"/>
              </w:rPr>
            </w:pPr>
            <w:r>
              <w:rPr>
                <w:rFonts w:ascii="Arial" w:hAnsi="Arial" w:cs="Arial"/>
                <w:color w:val="000000"/>
                <w:szCs w:val="21"/>
              </w:rPr>
              <w:t>二、菲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14:00Z</dcterms:modified>
  <cp:revision>192</cp:revision>
  <dc:subject/>
  <dc:title/>
</cp:coreProperties>
</file>