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旅居车行业研究及市场投资决策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旅居车行业进行了长期追踪，结合我们对旅居车相关企业的调查研究，对我国旅居车行业发展现状与前景、市场竞争格局与形势、赢利水平与企业发展、投资策略与风险预警、发展趋势与规划建议等进行深入研究，并重点分析了旅居车行业的前景与风险。报告揭示了旅居车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世界旅居车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旅居车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旅居车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旅居车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全球旅居车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旅居车行业重点国家和区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北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亚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欧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旅居车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旅居车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旅居车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旅居车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居车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旅居车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旅居车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旅居车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旅居车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旅居车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旅居车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旅居车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旅居车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旅居车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旅居车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旅居车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旅居车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旅居车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旅居车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旅居车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旅居车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旅居车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旅居车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旅居车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旅居车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旅居车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旅居车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旅居车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旅居车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旅居车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旅居车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旅居车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旅居车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旅居车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旅居车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旅居车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旅居车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旅居车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旅居车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旅居车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旅居车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旅居车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旅居车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旅居车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旅居车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旅居车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旅居车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旅居车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旅居车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居车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旅居车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旅居车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旅居车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旅居车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旅居车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旅居车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旅居车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旅居车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旅居车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旅居车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旅居车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旅居车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旅居车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旅居车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旅居车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旅居车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旅居车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旅居车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旅居车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旅居车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6T00:53:00Z</dcterms:modified>
  <cp:revision>258</cp:revision>
  <dc:subject/>
  <dc:title/>
</cp:coreProperties>
</file>