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零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零件行业研究报告主要分析了橡胶零件行业的市场规模、橡胶零件市场供需求状况、橡胶零件市场竞争状况和橡胶零件主要企业经营情况、橡胶零件市场主要企业的市场占有率，同时对橡胶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零件专业研究单位等公布和提供的大量资料。对我国橡胶零件行业作了详尽深入的分析，为橡胶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零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零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零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零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零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零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零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零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零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零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零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零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零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零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零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零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零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零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零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零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零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零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零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零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零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零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零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零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零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零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零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零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零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零件行业上游对橡胶零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零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零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零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零件行业下游对橡胶零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零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零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零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零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零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零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零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零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零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零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零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零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零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零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零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零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零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零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零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橡胶零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零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零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胶零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零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零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零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零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零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零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胶零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零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零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零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零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零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零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零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零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零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零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零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8:00Z</dcterms:modified>
  <cp:revision>191</cp:revision>
  <dc:subject/>
  <dc:title/>
</cp:coreProperties>
</file>