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沥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交沥青行业研究报告主要分析了重交沥青行业的市场规模、重交沥青市场供需求状况、重交沥青市场竞争状况和重交沥青主要企业经营情况、重交沥青市场主要企业的市场占有率，同时对重交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交沥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交沥青专业研究单位等公布和提供的大量资料。对我国重交沥青行业作了详尽深入的分析，为重交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交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交沥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交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交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交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交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交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交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交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交沥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交沥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交沥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交沥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交沥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交沥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交沥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交沥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交沥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交沥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交沥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行业上游对重交沥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行业下游对重交沥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交沥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交沥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交沥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交沥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交沥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交沥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交沥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交沥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交沥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交沥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交沥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交沥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交沥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交沥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交沥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交沥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交沥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交沥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交沥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交沥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交沥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交沥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交沥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交沥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交沥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交沥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交沥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交沥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沥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交沥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交沥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交沥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8:00Z</dcterms:modified>
  <cp:revision>191</cp:revision>
  <dc:subject/>
  <dc:title/>
</cp:coreProperties>
</file>