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餐厨垃圾处理行业市场竞争力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餐厨垃圾处理市场发展面临巨大机遇和挑战。在市场竞争方面，餐厨垃圾处理企业数量越来越多，市场正面临着供给与需求的不对称，餐厨垃圾处理行业有进一步洗牌的强烈要求，但是在一些餐厨垃圾处理细分市场仍有较大的发展空间，信息化技术将成为核心竞争力。本报告通过深入的调查、分析，投资者能够充分把握行业目前所处的全球和国内宏观经济形势，具体分析该产品所在的细分市场，对餐厨垃圾处理行业总体市场的供求趋势及行业前景做出判断；明确目标市场、分析竞争对手，了解产品定位，把握市场特征，发掘价格规律，创新营销手段，提出餐厨垃圾处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厨垃圾处理行业研究单位等公布和提供的大量资料以及对行业内企业调研访察所获得的大量第一手数据，对我国餐厨垃圾处理市场的发展状况、供需状况、竞争格局、赢利水平、发展趋势等进行了分析。报告重点分析了餐厨垃圾处理前十大企业的研发、产销、战略、经营状况等。报告还对餐厨垃圾处理市场风险进行了预测，为餐厨垃圾处理生产厂家、流通企业以及零售商提供了新的投资机会和可借鉴的操作模式，对欲在餐厨垃圾处理行业从事资本运作的经济实体等单位准确了解目前中国餐厨垃圾处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厨垃圾处理相关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简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餐厨垃圾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餐厨垃圾的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餐厨垃圾危害与污染</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垃圾资源与利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物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物理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单独处理的必要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餐厨垃圾处理与经验借鉴</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餐厨垃圾处理运行环境浅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餐厨垃圾处理总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全球餐厨垃圾排发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外餐厨垃圾处理表面</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餐厨垃圾资源化处理工艺的环境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餐厨垃圾处理技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国际餐厨垃圾处理的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部分国家餐厨垃圾处理政策与措施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美国餐厨垃圾管理政策与措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日本餐厨垃圾管理政策与措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英国餐厨垃圾管理政策与措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韩国餐厨垃圾管理政策与措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其他国家餐厨垃圾管理政策与措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验借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餐厨垃圾处理与经验借鉴</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餐厨垃圾处理的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含水率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有机物含量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产量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产量、成分与存在主要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成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存在主要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w:t>
            </w:r>
            <w:r>
              <w:rPr>
                <w:rFonts w:cs="Arial" w:ascii="Arial" w:hAnsi="Arial"/>
                <w:color w:val="000000"/>
                <w:szCs w:val="21"/>
              </w:rPr>
              <w:t>(</w:t>
            </w:r>
            <w:r>
              <w:rPr>
                <w:rFonts w:ascii="Arial" w:hAnsi="Arial" w:cs="Arial"/>
                <w:color w:val="000000"/>
                <w:szCs w:val="21"/>
              </w:rPr>
              <w:t>饮</w:t>
            </w:r>
            <w:r>
              <w:rPr>
                <w:rFonts w:cs="Arial" w:ascii="Arial" w:hAnsi="Arial"/>
                <w:color w:val="000000"/>
                <w:szCs w:val="21"/>
              </w:rPr>
              <w:t>)</w:t>
            </w:r>
            <w:r>
              <w:rPr>
                <w:rFonts w:ascii="Arial" w:hAnsi="Arial" w:cs="Arial"/>
                <w:color w:val="000000"/>
                <w:szCs w:val="21"/>
              </w:rPr>
              <w:t>垃圾会产生危害</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影响城市市容和人居环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作为饲料喂养家畜，也就说俗称的“泔水猪”。</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废弃食用油脂所产生的危害</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处置技术及各地实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主要技术应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各地处理实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城市餐厨垃圾处理技术应用研究</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餐厨垃圾处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主要工作</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主要经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工作规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餐厨垃圾处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管理措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主要问题及原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对策建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餐厨垃圾处理管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西宁市餐厨废弃物资源化利用的现状和取得的成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西宁市加强餐厨废弃物管理的主要做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餐厨垃圾处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宁波市餐厨垃圾处置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宁波市餐厨垃圾处置的主要做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工作规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市餐厨垃圾处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基本概括</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厦门市主要有三种厨余垃圾回收处理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市餐厨垃圾处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市场化管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制度化管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餐厨垃圾分级回收处理模式探索</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资源回收价值及污染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餐厨垃圾资源回收价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餐厨垃圾给环境带来的污染</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回收现状及存在的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餐厨垃圾回收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当前餐厨垃圾回收中存在的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完善的餐厨垃圾回收体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调整相关政府部门职权，形成统一管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制定餐厨垃圾分级回收质量标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回收体系的建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回收点设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回收中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资源再生企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无害化填埋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厨垃圾处理主要技术研究</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的特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高含水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易腐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营养丰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造成的污染</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独立处理的必要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物理处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高温好氧堆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厌氧发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餐厨垃圾处理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饲料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其他处理方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厨垃圾收运处理成本分析（以上海为例）</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餐厨垃圾特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收运处理成本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条件确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收运阶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处理阶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证数据收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模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果与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评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篇</w:t>
            </w:r>
            <w:r>
              <w:rPr>
                <w:rFonts w:ascii="Arial" w:hAnsi="Arial" w:cs="Arial" w:eastAsia="Arial"/>
                <w:color w:val="000000"/>
                <w:szCs w:val="21"/>
              </w:rPr>
              <w:t xml:space="preserve"> </w:t>
            </w:r>
            <w:r>
              <w:rPr>
                <w:rFonts w:ascii="Arial" w:hAnsi="Arial" w:cs="Arial"/>
                <w:color w:val="000000"/>
                <w:szCs w:val="21"/>
              </w:rPr>
              <w:t>专题研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厨与有机垃圾堆肥技术应用研究</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肥技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理论概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堆肥方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堆肥应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有机垃圾堆肥质量的控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堆肥质量的鉴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影响堆肥质量的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在堆肥中的应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厨垃圾厌氧沼气处理工艺应用研究</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餐厨垃圾处理现状与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主要技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首个餐厨垃圾厌氧沼气发电项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厌氧沼气处理的重要意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厌氧沼气发电处理工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柴油技术应用与经济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生物柴油概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使用生物柴油可降低二氧化碳排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生物柴油降低空气污染物的排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我国生物柴油发展的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和技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生物柴油产品特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生物柴油在我国的双重环保作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生物柴油的缺点和局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生物柴油质量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生物柴油生产所用技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碱催化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酸催化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脂肪酶或生物酶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超临界萃取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更有市场价值方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知识产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和竞争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市场背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前景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原料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产品质量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生产和工艺流程优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分析和投资回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投资预算</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生产成本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销售额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经营成本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效益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投资回报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评价</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展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厨垃圾生产蛋白饲料技术前景</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的基本特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餐厨垃圾的主要处理方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与生活垃圾合并处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直接饲喂牲畜</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小型生化处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餐厨垃圾粉碎</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新兴的餐厨垃圾处理技术——生物发酵制蛋白饲料</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蛋白饲料</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微生物单细胞蛋白及其特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生产微生物单细胞蛋白的原料</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生产微生物蛋白饲料的菌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微生物蛋白饲料的发酵方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生产微生物蛋白饲料的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主要成分测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用餐厨垃圾生产微生物蛋白饲料的发展前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餐厨垃圾经微生物处理后容易达到饲料标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餐厨垃圾资源丰富</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饲料尤其是微生物蛋白饲料需求量大</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餐厨垃圾饲料化可产生较好的经济效益</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沟油回收利用状况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简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地沟油界定及特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地沟油的五大流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地沟油可生产生物柴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事件聚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地沟油加工成“链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泔水油”的收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黑油”的加工过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我国每年吃掉</w:t>
            </w:r>
            <w:r>
              <w:rPr>
                <w:rFonts w:cs="Arial" w:ascii="Arial" w:hAnsi="Arial"/>
                <w:color w:val="000000"/>
                <w:szCs w:val="21"/>
              </w:rPr>
              <w:t>300</w:t>
            </w:r>
            <w:r>
              <w:rPr>
                <w:rFonts w:ascii="Arial" w:hAnsi="Arial" w:cs="Arial"/>
                <w:color w:val="000000"/>
                <w:szCs w:val="21"/>
              </w:rPr>
              <w:t>万吨地沟油及对人体的伤害</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沟油利用新领域（生物柴油除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用“地沟油”制备选矿药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地沟油”生产乙醇、沼气新技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沟油制生物柴油的可行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沟油制生物柴油前景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地沟油回收制备生物柴油前景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废弃食用油制备生物柴油新展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垃圾发电业运行新格局透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相关概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垃圾发电流程解读</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处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流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垃圾发电系统分类</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力处理系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化处理系统</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发电运行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垃圾发电行业发展特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垃圾发电走向就用阶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我国垃圾发电市场有待形成良性运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苏州生活垃圾七成焚烧发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垃圾发电新技术进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燃气化垃圾发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碱金属高效垃圾发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解气化焚烧发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发电拟在建项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德州生活垃圾焚烧发电项目开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河北首个垃圾填埋气发电项目开工建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成都九江环保发电厂项目正式启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绵阳垃圾填埋场沼气发电</w:t>
            </w:r>
            <w:r>
              <w:rPr>
                <w:rFonts w:cs="Arial" w:ascii="Arial" w:hAnsi="Arial"/>
                <w:color w:val="000000"/>
                <w:szCs w:val="21"/>
              </w:rPr>
              <w:t>CDM</w:t>
            </w:r>
            <w:r>
              <w:rPr>
                <w:rFonts w:ascii="Arial" w:hAnsi="Arial" w:cs="Arial"/>
                <w:color w:val="000000"/>
                <w:szCs w:val="21"/>
              </w:rPr>
              <w:t>项目签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镇江生活垃圾焚烧发电项目正式签约</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餐厨垃圾处理器应用前景</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器简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食物垃圾处理器的技术原理和优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垃圾处理器的主要构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食物垃圾处理器的类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厨垃圾处理器现状综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食物垃圾处理器的中国本土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餐厨垃圾处理机价格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餐厨垃圾处理机市场需求及应用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社会层面反馈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居民</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开发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器使用的可行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餐厨垃圾处理机发展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环保产业重点企业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公司完成全国战略布局</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公司水务业务利润微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公司管网急需更新改造</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企业运营财务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公司发展前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创业环保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七、企业发展前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加资源发展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七、公司发展前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海发展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七、公司发展前景及规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设厨余回收处理厂实例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设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前期准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工艺组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余回收处理厂设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厨余自动倒料机、洗涤机、绞碎机及脱水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混合机及翻堆机械单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发酵槽体与布风单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液肥及污水处理系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试及技术训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与销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综合评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一、成本精确计算及控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工期控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液肥制作</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成品推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经营管理</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结与提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厨垃圾政策</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厨垃圾政策法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餐厨垃圾处理技术规范》（</w:t>
            </w:r>
            <w:r>
              <w:rPr>
                <w:rFonts w:cs="Arial" w:ascii="Arial" w:hAnsi="Arial"/>
                <w:color w:val="000000"/>
                <w:szCs w:val="21"/>
              </w:rPr>
              <w:t>CJJ-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国家餐厨垃圾管理条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厨垃圾资源利用技术要求》</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加强地沟油整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加强餐厨废弃物管理</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推进餐厨废弃物资源化利用和无害化处理</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发改委等部门开展餐厨废弃物资源化试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餐厨垃圾管理相关政策法规研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上海餐厨垃圾管理法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广州餐厨垃圾管理法规</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北京餐厨垃圾管理法规</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深圳餐厨垃圾管理法规</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杭州餐厨垃圾管理法规</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银川餐厨垃圾管理法规</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福州餐厨垃圾管理法规</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八、重庆餐厨垃圾管理法规</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九、石家庄餐厨垃圾管理法规</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十、兰州餐厨垃圾管理法规</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十一、乌鲁木齐餐厨垃圾管理法规</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厨垃圾处理相关政策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产业政策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中华人民共和国环境保护法</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中华人民共和国水污染防治法</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中华人民共和国大气污染防治法</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中华人民共和国固体废物污染环境防治法</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中华人民共和国循环经济促进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六、国家鼓励发展的资源节约综合利用和环境保护技术</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垃圾处理市场政策环境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生活垃圾处理费随水征收的工作思路（征求意见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全国城镇生活垃圾处理信息报告、核查和评估办法</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国务院关于落实科学发展观加强环境保护的决定》</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城市生活垃圾管理办法</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城市生活垃圾处理及污染防治技术政策》</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六、再生资源回收管理办法</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七、《中华人民共和国固体废物污染环境防治法》</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厨垃圾处理社会环境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2012</w:t>
            </w:r>
            <w:r>
              <w:rPr>
                <w:rFonts w:ascii="Arial" w:hAnsi="Arial" w:cs="Arial"/>
                <w:color w:val="000000"/>
                <w:szCs w:val="21"/>
              </w:rPr>
              <w:t>年全球餐厨垃圾排发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2012</w:t>
            </w:r>
            <w:r>
              <w:rPr>
                <w:rFonts w:ascii="Arial" w:hAnsi="Arial" w:cs="Arial"/>
                <w:color w:val="000000"/>
                <w:szCs w:val="21"/>
              </w:rPr>
              <w:t>年我国餐厨垃圾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发达国家城市垃圾的平均组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部分城市生活垃圾的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不同原料生产生物柴油成本比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r>
              <w:rPr>
                <w:rFonts w:ascii="Arial" w:hAnsi="Arial" w:cs="Arial"/>
                <w:color w:val="000000"/>
                <w:szCs w:val="21"/>
              </w:rPr>
              <w:t>元</w:t>
            </w:r>
            <w:r>
              <w:rPr>
                <w:rFonts w:cs="Arial" w:ascii="Arial" w:hAnsi="Arial"/>
                <w:color w:val="000000"/>
                <w:szCs w:val="21"/>
              </w:rPr>
              <w:t>) 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2018</w:t>
            </w:r>
            <w:r>
              <w:rPr>
                <w:rFonts w:ascii="Arial" w:hAnsi="Arial" w:cs="Arial"/>
                <w:color w:val="000000"/>
                <w:szCs w:val="21"/>
              </w:rPr>
              <w:t>年我国生物柴油行业同业竞争风险及控制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2012</w:t>
            </w:r>
            <w:r>
              <w:rPr>
                <w:rFonts w:ascii="Arial" w:hAnsi="Arial" w:cs="Arial"/>
                <w:color w:val="000000"/>
                <w:szCs w:val="21"/>
              </w:rPr>
              <w:t>年我国餐厨垃圾处理机价格走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首创股份财务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首创股份资产负债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首创股份公司利润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菲达环保资产负债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菲达环保公司利润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菲达环保盈利能力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菲达环保偿债能力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菲达环保运营能力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菲达环保成长能力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创业环保资产负债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创业环保公司利润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创业环保盈利能力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创业环保偿债能力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创业环保运营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创业环保成长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加资源资产负债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加资源公司利润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加资源盈利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加资源偿债能力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加资源运营能力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加资源成长能力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2012</w:t>
            </w:r>
            <w:r>
              <w:rPr>
                <w:rFonts w:ascii="Arial" w:hAnsi="Arial" w:cs="Arial"/>
                <w:color w:val="000000"/>
                <w:szCs w:val="21"/>
              </w:rPr>
              <w:t>年南海发展资产负债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2012</w:t>
            </w:r>
            <w:r>
              <w:rPr>
                <w:rFonts w:ascii="Arial" w:hAnsi="Arial" w:cs="Arial"/>
                <w:color w:val="000000"/>
                <w:szCs w:val="21"/>
              </w:rPr>
              <w:t>年南海发展公司利润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2012</w:t>
            </w:r>
            <w:r>
              <w:rPr>
                <w:rFonts w:ascii="Arial" w:hAnsi="Arial" w:cs="Arial"/>
                <w:color w:val="000000"/>
                <w:szCs w:val="21"/>
              </w:rPr>
              <w:t>年南海发展盈利能力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2012</w:t>
            </w:r>
            <w:r>
              <w:rPr>
                <w:rFonts w:ascii="Arial" w:hAnsi="Arial" w:cs="Arial"/>
                <w:color w:val="000000"/>
                <w:szCs w:val="21"/>
              </w:rPr>
              <w:t>年南海发展偿债能力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2012</w:t>
            </w:r>
            <w:r>
              <w:rPr>
                <w:rFonts w:ascii="Arial" w:hAnsi="Arial" w:cs="Arial"/>
                <w:color w:val="000000"/>
                <w:szCs w:val="21"/>
              </w:rPr>
              <w:t>年南海发展运营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2012</w:t>
            </w:r>
            <w:r>
              <w:rPr>
                <w:rFonts w:ascii="Arial" w:hAnsi="Arial" w:cs="Arial"/>
                <w:color w:val="000000"/>
                <w:szCs w:val="21"/>
              </w:rPr>
              <w:t>年南海发展成长能力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国家鼓励发展的资源节约综合利用和环境保护技术（综合利用部分）</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国家鼓励发展的资源节约综合利用和环境保护技术（资源节约部分）</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国家鼓励发展的资源节约综合利用和环境保护技术（环境保护部分）</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2</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4:00Z</dcterms:modified>
  <cp:revision>198</cp:revision>
  <dc:subject/>
  <dc:title/>
</cp:coreProperties>
</file>