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欣达宁注射用头孢哌酮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欣达宁注射用头孢哌酮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欣达宁注射用头孢哌酮钠市场进行了分析研究。报告在总结中国欣达宁注射用头孢哌酮钠行业发展历程的基础上，结合新时期的各方面因素，对中国欣达宁注射用头孢哌酮钠行业的发展趋势给予了细致和审慎的预测论证。报告资料详实，图表丰富，既有深入的分析，又有直观的比较，为欣达宁注射用头孢哌酮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欣达宁注射用头孢哌酮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欣达宁注射用头孢哌酮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欣达宁注射用头孢哌酮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欣达宁注射用头孢哌酮钠行业把握市场时机的关键</w:t>
            </w:r>
          </w:p>
          <w:p>
            <w:pPr>
              <w:pStyle w:val="Normal"/>
              <w:spacing w:lineRule="atLeast" w:line="380"/>
              <w:rPr/>
            </w:pPr>
            <w:r>
              <w:rPr>
                <w:rFonts w:ascii="Arial" w:hAnsi="Arial" w:cs="Arial"/>
                <w:color w:val="000000"/>
                <w:szCs w:val="21"/>
              </w:rPr>
              <w:t>四、欣达宁注射用头孢哌酮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欣达宁注射用头孢哌酮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欣达宁注射用头孢哌酮钠行业尚待突破的关键技术</w:t>
            </w:r>
          </w:p>
          <w:p>
            <w:pPr>
              <w:pStyle w:val="Normal"/>
              <w:spacing w:lineRule="atLeast" w:line="380"/>
              <w:rPr/>
            </w:pPr>
            <w:r>
              <w:rPr>
                <w:rFonts w:ascii="Arial" w:hAnsi="Arial" w:cs="Arial"/>
                <w:color w:val="000000"/>
                <w:szCs w:val="21"/>
              </w:rPr>
              <w:t>六、欣达宁注射用头孢哌酮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欣达宁注射用头孢哌酮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欣达宁注射用头孢哌酮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欣达宁注射用头孢哌酮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欣达宁注射用头孢哌酮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欣达宁注射用头孢哌酮钠行业市场分析</w:t>
            </w:r>
          </w:p>
          <w:p>
            <w:pPr>
              <w:pStyle w:val="Normal"/>
              <w:spacing w:lineRule="atLeast" w:line="380"/>
              <w:rPr/>
            </w:pPr>
            <w:r>
              <w:rPr>
                <w:rFonts w:ascii="Arial" w:hAnsi="Arial" w:cs="Arial"/>
                <w:color w:val="000000"/>
                <w:szCs w:val="21"/>
              </w:rPr>
              <w:t>一、欣达宁注射用头孢哌酮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欣达宁注射用头孢哌酮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欣达宁注射用头孢哌酮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欣达宁注射用头孢哌酮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欣达宁注射用头孢哌酮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欣达宁注射用头孢哌酮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欣达宁注射用头孢哌酮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欣达宁注射用头孢哌酮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欣达宁注射用头孢哌酮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欣达宁注射用头孢哌酮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欣达宁注射用头孢哌酮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欣达宁注射用头孢哌酮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欣达宁注射用头孢哌酮钠行业渠道分析</w:t>
            </w:r>
          </w:p>
          <w:p>
            <w:pPr>
              <w:pStyle w:val="Normal"/>
              <w:spacing w:lineRule="atLeast" w:line="380"/>
              <w:rPr/>
            </w:pPr>
            <w:r>
              <w:rPr>
                <w:rFonts w:ascii="Arial" w:hAnsi="Arial" w:cs="Arial"/>
                <w:color w:val="000000"/>
                <w:szCs w:val="21"/>
              </w:rPr>
              <w:t>一、渠道对欣达宁注射用头孢哌酮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欣达宁注射用头孢哌酮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欣达宁注射用头孢哌酮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欣达宁注射用头孢哌酮钠行业替代品分析</w:t>
            </w:r>
          </w:p>
          <w:p>
            <w:pPr>
              <w:pStyle w:val="Normal"/>
              <w:spacing w:lineRule="atLeast" w:line="380"/>
              <w:rPr/>
            </w:pPr>
            <w:r>
              <w:rPr>
                <w:rFonts w:ascii="Arial" w:hAnsi="Arial" w:cs="Arial"/>
                <w:color w:val="000000"/>
                <w:szCs w:val="21"/>
              </w:rPr>
              <w:t>一、欣达宁注射用头孢哌酮钠行业替代品种类</w:t>
            </w:r>
          </w:p>
          <w:p>
            <w:pPr>
              <w:pStyle w:val="Normal"/>
              <w:spacing w:lineRule="atLeast" w:line="380"/>
              <w:rPr/>
            </w:pPr>
            <w:r>
              <w:rPr>
                <w:rFonts w:ascii="Arial" w:hAnsi="Arial" w:cs="Arial"/>
                <w:color w:val="000000"/>
                <w:szCs w:val="21"/>
              </w:rPr>
              <w:t>二、替代品对欣达宁注射用头孢哌酮钠行业的影响</w:t>
            </w:r>
          </w:p>
          <w:p>
            <w:pPr>
              <w:pStyle w:val="Normal"/>
              <w:spacing w:lineRule="atLeast" w:line="380"/>
              <w:rPr/>
            </w:pPr>
            <w:r>
              <w:rPr>
                <w:rFonts w:ascii="Arial" w:hAnsi="Arial" w:cs="Arial"/>
                <w:color w:val="000000"/>
                <w:szCs w:val="21"/>
              </w:rPr>
              <w:t>三、欣达宁注射用头孢哌酮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欣达宁注射用头孢哌酮钠行业互补品分析</w:t>
            </w:r>
          </w:p>
          <w:p>
            <w:pPr>
              <w:pStyle w:val="Normal"/>
              <w:spacing w:lineRule="atLeast" w:line="380"/>
              <w:rPr/>
            </w:pPr>
            <w:r>
              <w:rPr>
                <w:rFonts w:ascii="Arial" w:hAnsi="Arial" w:cs="Arial"/>
                <w:color w:val="000000"/>
                <w:szCs w:val="21"/>
              </w:rPr>
              <w:t>一、欣达宁注射用头孢哌酮钠行业互补品种类</w:t>
            </w:r>
          </w:p>
          <w:p>
            <w:pPr>
              <w:pStyle w:val="Normal"/>
              <w:spacing w:lineRule="atLeast" w:line="380"/>
              <w:rPr/>
            </w:pPr>
            <w:r>
              <w:rPr>
                <w:rFonts w:ascii="Arial" w:hAnsi="Arial" w:cs="Arial"/>
                <w:color w:val="000000"/>
                <w:szCs w:val="21"/>
              </w:rPr>
              <w:t>二、互补品对欣达宁注射用头孢哌酮钠行业的影响</w:t>
            </w:r>
          </w:p>
          <w:p>
            <w:pPr>
              <w:pStyle w:val="Normal"/>
              <w:spacing w:lineRule="atLeast" w:line="380"/>
              <w:rPr/>
            </w:pPr>
            <w:r>
              <w:rPr>
                <w:rFonts w:ascii="Arial" w:hAnsi="Arial" w:cs="Arial"/>
                <w:color w:val="000000"/>
                <w:szCs w:val="21"/>
              </w:rPr>
              <w:t>三、欣达宁注射用头孢哌酮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欣达宁注射用头孢哌酮钠行业品牌分析</w:t>
            </w:r>
          </w:p>
          <w:p>
            <w:pPr>
              <w:pStyle w:val="Normal"/>
              <w:spacing w:lineRule="atLeast" w:line="380"/>
              <w:rPr/>
            </w:pPr>
            <w:r>
              <w:rPr>
                <w:rFonts w:ascii="Arial" w:hAnsi="Arial" w:cs="Arial"/>
                <w:color w:val="000000"/>
                <w:szCs w:val="21"/>
              </w:rPr>
              <w:t>一、欣达宁注射用头孢哌酮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欣达宁注射用头孢哌酮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欣达宁注射用头孢哌酮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欣达宁注射用头孢哌酮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欣达宁注射用头孢哌酮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欣达宁注射用头孢哌酮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欣达宁注射用头孢哌酮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欣达宁注射用头孢哌酮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欣达宁注射用头孢哌酮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欣达宁注射用头孢哌酮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欣达宁注射用头孢哌酮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欣达宁注射用头孢哌酮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欣达宁注射用头孢哌酮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欣达宁注射用头孢哌酮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欣达宁注射用头孢哌酮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欣达宁注射用头孢哌酮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欣达宁注射用头孢哌酮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欣达宁注射用头孢哌酮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欣达宁注射用头孢哌酮钠行业投资建议</w:t>
            </w:r>
          </w:p>
          <w:p>
            <w:pPr>
              <w:pStyle w:val="Normal"/>
              <w:spacing w:lineRule="atLeast" w:line="380"/>
              <w:rPr/>
            </w:pPr>
            <w:r>
              <w:rPr>
                <w:rFonts w:ascii="Arial" w:hAnsi="Arial" w:cs="Arial"/>
                <w:color w:val="000000"/>
                <w:szCs w:val="21"/>
              </w:rPr>
              <w:t>一、欣达宁注射用头孢哌酮钠行业投资总体评价</w:t>
            </w:r>
          </w:p>
          <w:p>
            <w:pPr>
              <w:pStyle w:val="Normal"/>
              <w:spacing w:lineRule="atLeast" w:line="380"/>
              <w:rPr/>
            </w:pPr>
            <w:r>
              <w:rPr>
                <w:rFonts w:ascii="Arial" w:hAnsi="Arial" w:cs="Arial"/>
                <w:color w:val="000000"/>
                <w:szCs w:val="21"/>
              </w:rPr>
              <w:t>二、欣达宁注射用头孢哌酮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宁注射用头孢哌酮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宁注射用头孢哌酮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欣达宁注射用头孢哌酮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欣达宁注射用头孢哌酮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欣达宁注射用头孢哌酮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欣达宁注射用头孢哌酮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欣达宁注射用头孢哌酮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宁注射用头孢哌酮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宁注射用头孢哌酮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宁注射用头孢哌酮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欣达宁注射用头孢哌酮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宁注射用头孢哌酮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欣达宁注射用头孢哌酮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宁注射用头孢哌酮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宁注射用头孢哌酮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欣达宁注射用头孢哌酮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6:00Z</dcterms:modified>
  <cp:revision>215</cp:revision>
  <dc:subject/>
  <dc:title/>
</cp:coreProperties>
</file>