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供热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供热行业研究报告主要分析了城市供热行业的市场规模、城市供热市场供需求状况、城市供热市场竞争状况和城市供热主要企业经营情况、城市供热市场主要企业的市场占有率，同时对城市供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供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供热专业研究单位等公布和提供的大量资料。对我国城市供热行业作了详尽深入的分析，为城市供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力生产和供应行业发展综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要的国家、省市的政策（产业政策、优惠政策、环保政策等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哈尔滨市城市供热办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长春市城市供热管理办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辽宁省城市供热管理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六、锦州市城市供热管理办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七、青岛市城市供热条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八、济南市城市集中供热管理条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北热力市场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模和范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东三省一区的热负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三省一区的供热时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供热价格政策及区域游戏规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采暖热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采暖的计量及收费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热企业生产现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源企业产业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网企业产业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热源企业形式、规模、市场占有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热源企业成本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热网企业运营模式及成本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热源企业、热网企业在供热产业中的分工和利益分配关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热力生产和供应行业主要数据监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力生产和供应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力生产和供应行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力生产和供应行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热力生产和供应行业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热力生产和供应行业运营效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力生产和供应行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热产业整体运行新形势透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热业运行总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城市供热产业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集中供热主要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产业供给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城市集中供热供应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城市集中供热总量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城市集中供热管道长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城市集中供热面积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城市集中供热地区比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城市供热行业供给结构变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产业需求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需求总量及速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城市供热需求结构变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供需平衡分析及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计量发展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供热计量的重要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供热计量与按面积收费区别</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型供热企业的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天热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股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龙热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达尔凯供热公司（国内佳木斯等热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热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力生产和供应行业市场规模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热力生产和供应行业潜在威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供热系统构成及其相互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底中国东三省一区百万以上人口城市汇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底中国东三省一区百万以上人口城镇工业负荷的供热总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底中国东三省一区百万以上人口城镇工业负荷的供热总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供热产业热源总热量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热电联产工程新建项目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底东北主要城市及人口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1</w:t>
            </w:r>
            <w:r>
              <w:rPr>
                <w:rFonts w:ascii="Arial" w:hAnsi="Arial" w:cs="Arial"/>
                <w:color w:val="000000"/>
                <w:szCs w:val="21"/>
              </w:rPr>
              <w:t>年省级、市级供热价格调整情况表（分居民及非居民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目前国内</w:t>
            </w:r>
            <w:r>
              <w:rPr>
                <w:rFonts w:cs="Arial" w:ascii="Arial" w:hAnsi="Arial"/>
                <w:color w:val="000000"/>
                <w:szCs w:val="21"/>
              </w:rPr>
              <w:t>80</w:t>
            </w:r>
            <w:r>
              <w:rPr>
                <w:rFonts w:ascii="Arial" w:hAnsi="Arial" w:cs="Arial"/>
                <w:color w:val="000000"/>
                <w:szCs w:val="21"/>
              </w:rPr>
              <w:t>城市供热计量价格制定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国主要城市采暖期热耗量指标和采暖设计热负荷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地方出台的有关供热计量的法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供热计量收费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目前供热计量收费分省总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各省供热计量价格制定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齐齐哈尔中心城区管网情况明细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城镇主要供热方式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热力生产和供应行业经济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热力生产和供应行业前五省区企业数量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热力生产和供应行业企业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热力生产和供应行业前八省区资产总计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热力生产和供应行业前八省区销售收入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热力生产和供应行业前五省区利润总额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热力生产和供应行业经济指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热力生产和供应行业前八省区企业数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底中国热力生产和供应行业企业各省市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热力生产和供应行业前十省区资产总计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热力生产和供应行业前十省区销售收入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热力生产和供应行业前十省区利润总额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热力生产和供应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热力生产和供应企业数量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不同规模热力生产和供应企业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不同规模热力生产和供应企业数量所占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不同所有制热力生产和供应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不同所有制热力生产和供应企业数量所占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各省区热力生产和供应企业数量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各省区热力生产和供应企业数量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热力生产和供应行业资产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热力生产和供应行业资产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中国不同规模热力生产和供应企业资产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不同规模热力生产和供应企业资产总额所占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不同所有制热力生产和供应企业资产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不同所有制热力生产和供应企业资产总额所占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各省区热力生产和供应行业资产总额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各省区热力生产和供应行业资产总额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热力生产和供应销售收入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中国不同规模热力生产和供应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不同规模热力生产和供应销售收入所占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中国不同所有制热力生产和供应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不同所有制热力生产和供应销售收入所占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各省区热力生产和供应销售收入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各省区热力生产和供应销售收入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热力生产和供应行业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中国不同规模热力生产和供应企业利润总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2</w:t>
            </w:r>
            <w:r>
              <w:rPr>
                <w:rFonts w:ascii="Arial" w:hAnsi="Arial" w:cs="Arial"/>
                <w:color w:val="000000"/>
                <w:szCs w:val="21"/>
              </w:rPr>
              <w:t>年中国不同所有制热力生产和供应企业利润总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各省区热力生产和供应行业利润总额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各省区热力生产和供应行业利润总额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年中国热力生产和供应行业资产负债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不同规模热力生产和供应企业偿债能力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不同性质热力生产和供应企业偿债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各省区热力生产和供应企业偿债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中国热力生产和供应行业毛利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2</w:t>
            </w:r>
            <w:r>
              <w:rPr>
                <w:rFonts w:ascii="Arial" w:hAnsi="Arial" w:cs="Arial"/>
                <w:color w:val="000000"/>
                <w:szCs w:val="21"/>
              </w:rPr>
              <w:t>年中国不同规模热力生产和供应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2</w:t>
            </w:r>
            <w:r>
              <w:rPr>
                <w:rFonts w:ascii="Arial" w:hAnsi="Arial" w:cs="Arial"/>
                <w:color w:val="000000"/>
                <w:szCs w:val="21"/>
              </w:rPr>
              <w:t>年中国不同性质热力生产和供应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2</w:t>
            </w:r>
            <w:r>
              <w:rPr>
                <w:rFonts w:ascii="Arial" w:hAnsi="Arial" w:cs="Arial"/>
                <w:color w:val="000000"/>
                <w:szCs w:val="21"/>
              </w:rPr>
              <w:t>年中国各省区热力生产和供应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中国热力生产和供应行业成本费用利润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中国热力生产和供应行业销售利润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2</w:t>
            </w:r>
            <w:r>
              <w:rPr>
                <w:rFonts w:ascii="Arial" w:hAnsi="Arial" w:cs="Arial"/>
                <w:color w:val="000000"/>
                <w:szCs w:val="21"/>
              </w:rPr>
              <w:t>年中国各省区热力生产和供应企业销售利润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2</w:t>
            </w:r>
            <w:r>
              <w:rPr>
                <w:rFonts w:ascii="Arial" w:hAnsi="Arial" w:cs="Arial"/>
                <w:color w:val="000000"/>
                <w:szCs w:val="21"/>
              </w:rPr>
              <w:t>年中国不同规模热力生产和供应企业销售利润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2</w:t>
            </w:r>
            <w:r>
              <w:rPr>
                <w:rFonts w:ascii="Arial" w:hAnsi="Arial" w:cs="Arial"/>
                <w:color w:val="000000"/>
                <w:szCs w:val="21"/>
              </w:rPr>
              <w:t>年中国不同所有制热力生产和供应企业销售利润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2</w:t>
            </w:r>
            <w:r>
              <w:rPr>
                <w:rFonts w:ascii="Arial" w:hAnsi="Arial" w:cs="Arial"/>
                <w:color w:val="000000"/>
                <w:szCs w:val="21"/>
              </w:rPr>
              <w:t>年中国热力生产和供应行业总资产利润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中国热力生产和供应行业应收账款周转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各省区热力生产和供应企业应收账款周转率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中国热力生产和供应行业流动资产周转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各省区热力生产和供应企业流动资产周转率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中国热力生产和供应企业行业总资产周转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各省区热力生产和供应企业总资产周转率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2</w:t>
            </w:r>
            <w:r>
              <w:rPr>
                <w:rFonts w:ascii="Arial" w:hAnsi="Arial" w:cs="Arial"/>
                <w:color w:val="000000"/>
                <w:szCs w:val="21"/>
              </w:rPr>
              <w:t>年中国热力生产和供应行业资产集中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2</w:t>
            </w:r>
            <w:r>
              <w:rPr>
                <w:rFonts w:ascii="Arial" w:hAnsi="Arial" w:cs="Arial"/>
                <w:color w:val="000000"/>
                <w:szCs w:val="21"/>
              </w:rPr>
              <w:t>年中国热力生产和供应行业销售收入集中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底中国城市集中供热行业主要规模指标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城市供热行业部分在建及拟建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2</w:t>
            </w:r>
            <w:r>
              <w:rPr>
                <w:rFonts w:ascii="Arial" w:hAnsi="Arial" w:cs="Arial"/>
                <w:color w:val="000000"/>
                <w:szCs w:val="21"/>
              </w:rPr>
              <w:t>年中国城市供热供热能力统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2</w:t>
            </w:r>
            <w:r>
              <w:rPr>
                <w:rFonts w:ascii="Arial" w:hAnsi="Arial" w:cs="Arial"/>
                <w:color w:val="000000"/>
                <w:szCs w:val="21"/>
              </w:rPr>
              <w:t>年中国城市集中供热蒸汽供应能力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2</w:t>
            </w:r>
            <w:r>
              <w:rPr>
                <w:rFonts w:ascii="Arial" w:hAnsi="Arial" w:cs="Arial"/>
                <w:color w:val="000000"/>
                <w:szCs w:val="21"/>
              </w:rPr>
              <w:t>年中国城市集中供热热水供应能力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2</w:t>
            </w:r>
            <w:r>
              <w:rPr>
                <w:rFonts w:ascii="Arial" w:hAnsi="Arial" w:cs="Arial"/>
                <w:color w:val="000000"/>
                <w:szCs w:val="21"/>
              </w:rPr>
              <w:t>年中国城市供热供热总量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2</w:t>
            </w:r>
            <w:r>
              <w:rPr>
                <w:rFonts w:ascii="Arial" w:hAnsi="Arial" w:cs="Arial"/>
                <w:color w:val="000000"/>
                <w:szCs w:val="21"/>
              </w:rPr>
              <w:t>年中国城市集中供热蒸汽供热总量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2</w:t>
            </w:r>
            <w:r>
              <w:rPr>
                <w:rFonts w:ascii="Arial" w:hAnsi="Arial" w:cs="Arial"/>
                <w:color w:val="000000"/>
                <w:szCs w:val="21"/>
              </w:rPr>
              <w:t>年中国城市集中供热热水供热总量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2</w:t>
            </w:r>
            <w:r>
              <w:rPr>
                <w:rFonts w:ascii="Arial" w:hAnsi="Arial" w:cs="Arial"/>
                <w:color w:val="000000"/>
                <w:szCs w:val="21"/>
              </w:rPr>
              <w:t>年中国城市供热管道长度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2</w:t>
            </w:r>
            <w:r>
              <w:rPr>
                <w:rFonts w:ascii="Arial" w:hAnsi="Arial" w:cs="Arial"/>
                <w:color w:val="000000"/>
                <w:szCs w:val="21"/>
              </w:rPr>
              <w:t>年中国城市集中供热蒸汽管道长度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2</w:t>
            </w:r>
            <w:r>
              <w:rPr>
                <w:rFonts w:ascii="Arial" w:hAnsi="Arial" w:cs="Arial"/>
                <w:color w:val="000000"/>
                <w:szCs w:val="21"/>
              </w:rPr>
              <w:t>年中国城市集中供热热水管道长度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2</w:t>
            </w:r>
            <w:r>
              <w:rPr>
                <w:rFonts w:ascii="Arial" w:hAnsi="Arial" w:cs="Arial"/>
                <w:color w:val="000000"/>
                <w:szCs w:val="21"/>
              </w:rPr>
              <w:t>年中国城市集中供热面积统计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2</w:t>
            </w:r>
            <w:r>
              <w:rPr>
                <w:rFonts w:ascii="Arial" w:hAnsi="Arial" w:cs="Arial"/>
                <w:color w:val="000000"/>
                <w:szCs w:val="21"/>
              </w:rPr>
              <w:t>年中国城市集中供热面积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目前中国主要省市城市集中供热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中国主要省区蒸汽供热总量占全国比例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主要省区热水供热总量占全国比例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主要省区供热面积占全国比例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2</w:t>
            </w:r>
            <w:r>
              <w:rPr>
                <w:rFonts w:ascii="Arial" w:hAnsi="Arial" w:cs="Arial"/>
                <w:color w:val="000000"/>
                <w:szCs w:val="21"/>
              </w:rPr>
              <w:t>年中国热力生产和供应业市场规模及增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沈阳惠天热电股份有限公司财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沈阳惠天热电股份有限公司经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沈阳惠天热电股份有限公司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沈阳惠天热电股份有限公司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北京京能热电股份有限公司财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北京京能热电股份有限公司经营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北京京能热电股份有限公司盈利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北京京能热电股份有限公司偿债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沈阳金山能源股份有限公司财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沈阳金山能源股份有限公司经营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沈阳金山能源股份有限公司盈利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沈阳金山能源股份有限公司偿债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内蒙古兴业矿业股份有限公司财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内蒙古兴业矿业股份有限公司经营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内蒙古兴业矿业股份有限公司盈利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内蒙古兴业矿业股份有限公司偿债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达尔凯（佳木斯）城市供热有限公司基本情况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2</w:t>
            </w:r>
            <w:r>
              <w:rPr>
                <w:rFonts w:ascii="Arial" w:hAnsi="Arial" w:cs="Arial"/>
                <w:color w:val="000000"/>
                <w:szCs w:val="21"/>
              </w:rPr>
              <w:t>年达尔凯（佳木斯）城市供热有限公司企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2</w:t>
            </w:r>
            <w:r>
              <w:rPr>
                <w:rFonts w:ascii="Arial" w:hAnsi="Arial" w:cs="Arial"/>
                <w:color w:val="000000"/>
                <w:szCs w:val="21"/>
              </w:rPr>
              <w:t>年达尔凯（佳木斯）城市供热有限公司企业盈利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2</w:t>
            </w:r>
            <w:r>
              <w:rPr>
                <w:rFonts w:ascii="Arial" w:hAnsi="Arial" w:cs="Arial"/>
                <w:color w:val="000000"/>
                <w:szCs w:val="21"/>
              </w:rPr>
              <w:t>年达尔凯（佳木斯）城市供热有限公司企业盈利比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2</w:t>
            </w:r>
            <w:r>
              <w:rPr>
                <w:rFonts w:ascii="Arial" w:hAnsi="Arial" w:cs="Arial"/>
                <w:color w:val="000000"/>
                <w:szCs w:val="21"/>
              </w:rPr>
              <w:t>年达尔凯（佳木斯）城市供热有限公司企业负债指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2</w:t>
            </w:r>
            <w:r>
              <w:rPr>
                <w:rFonts w:ascii="Arial" w:hAnsi="Arial" w:cs="Arial"/>
                <w:color w:val="000000"/>
                <w:szCs w:val="21"/>
              </w:rPr>
              <w:t>年达尔凯（佳木斯）城市供热有限公司企业产值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2</w:t>
            </w:r>
            <w:r>
              <w:rPr>
                <w:rFonts w:ascii="Arial" w:hAnsi="Arial" w:cs="Arial"/>
                <w:color w:val="000000"/>
                <w:szCs w:val="21"/>
              </w:rPr>
              <w:t>年达尔凯（佳木斯）城市供热有限公司企业成本费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石家庄东方热电股份有限公司财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石家庄东方热电股份有限公司经营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石家庄东方热电股份有限公司盈利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石家庄东方热电股份有限公司偿债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12</w:t>
            </w:r>
            <w:r>
              <w:rPr>
                <w:rFonts w:ascii="Arial" w:hAnsi="Arial" w:cs="Arial"/>
                <w:color w:val="000000"/>
                <w:szCs w:val="21"/>
              </w:rPr>
              <w:t>年中国城市供热行业企业竞争及规模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12</w:t>
            </w:r>
            <w:r>
              <w:rPr>
                <w:rFonts w:ascii="Arial" w:hAnsi="Arial" w:cs="Arial"/>
                <w:color w:val="000000"/>
                <w:szCs w:val="21"/>
              </w:rPr>
              <w:t>年中国城市供热行业大型企业销售集中度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能源种类分类的几种供热方式的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6</w:t>
            </w:r>
            <w:r>
              <w:rPr>
                <w:rFonts w:ascii="Arial" w:hAnsi="Arial" w:cs="Arial"/>
                <w:color w:val="000000"/>
                <w:szCs w:val="21"/>
              </w:rPr>
              <w:t>年中国热力生产和供应行业市场规模预测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中国热力生产和供应行业销售收入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6</w:t>
            </w:r>
            <w:r>
              <w:rPr>
                <w:rFonts w:ascii="Arial" w:hAnsi="Arial" w:cs="Arial"/>
                <w:color w:val="000000"/>
                <w:szCs w:val="21"/>
              </w:rPr>
              <w:t>年中国热力生产和供应行业市场规模预测模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12</w:t>
            </w:r>
            <w:r>
              <w:rPr>
                <w:rFonts w:ascii="Arial" w:hAnsi="Arial" w:cs="Arial"/>
                <w:color w:val="000000"/>
                <w:szCs w:val="21"/>
              </w:rPr>
              <w:t>年中国热力生产和供应行业不同规模企业数量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城市供热行业兼并重组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波特五力竞争分析模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主要指标完成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新建建筑节</w:t>
            </w:r>
            <w:r>
              <w:rPr>
                <w:rFonts w:ascii="Arial" w:hAnsi="Arial" w:cs="Arial" w:eastAsia="Arial"/>
                <w:color w:val="000000"/>
                <w:szCs w:val="21"/>
              </w:rPr>
              <w:t xml:space="preserve"> </w:t>
            </w:r>
            <w:r>
              <w:rPr>
                <w:rFonts w:ascii="Arial" w:hAnsi="Arial" w:cs="Arial"/>
                <w:color w:val="000000"/>
                <w:szCs w:val="21"/>
              </w:rPr>
              <w:t>能标准执行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5</w:t>
            </w:r>
            <w:r>
              <w:rPr>
                <w:rFonts w:ascii="Arial" w:hAnsi="Arial" w:cs="Arial"/>
                <w:color w:val="000000"/>
                <w:szCs w:val="21"/>
              </w:rPr>
              <w:t>年中国建筑节</w:t>
            </w:r>
            <w:r>
              <w:rPr>
                <w:rFonts w:ascii="Arial" w:hAnsi="Arial" w:cs="Arial" w:eastAsia="Arial"/>
                <w:color w:val="000000"/>
                <w:szCs w:val="21"/>
              </w:rPr>
              <w:t xml:space="preserve"> </w:t>
            </w:r>
            <w:r>
              <w:rPr>
                <w:rFonts w:ascii="Arial" w:hAnsi="Arial" w:cs="Arial"/>
                <w:color w:val="000000"/>
                <w:szCs w:val="21"/>
              </w:rPr>
              <w:t>能规划建筑供热计量相关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城市供热行业产业链示意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32:00Z</dcterms:modified>
  <cp:revision>190</cp:revision>
  <dc:subject/>
  <dc:title/>
</cp:coreProperties>
</file>