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室内游乐园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室内游乐园行业研究报告就是为了解行情、分析环境提供依据，是企业了解市场和把握发展方向的重要手段，是辅助企业决策的重要工具。报告根据儿童室内游乐园行业监测统计数据指标体系，研究一定时期内中国儿童室内游乐园行业生产消费的现状、变化及趋势。儿童室内游乐园报告有助于企业及投资者洞察中国儿童室内游乐园行业市场供需行为，评估中国儿童室内游乐园行业投资价值，为相关企业提供第三方的决策支持。报告内容有助于儿童室内游乐园行业企业、投资者了解市场供需情况，并可以为企业市场推广计划的制定提供第三方决策支持。该报告第一时间为客户提供中国儿童室内游乐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室内游乐园行业市场发展状况、关联行业发展状况、行业竞争状况、优势企业发展状况、消费现状以及行业营销进行了深入的分析，在总结中国儿童室内游乐园行业发展历程的基础上，结合新时期的各方面因素，对中国儿童室内游乐园行业的发展趋势给予了细致和审慎的预测论证。本报告是儿童室内游乐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w:t>
            </w:r>
            <w:r>
              <w:rPr>
                <w:rFonts w:cs="Arial" w:ascii="Arial" w:hAnsi="Arial"/>
                <w:color w:val="000000"/>
                <w:szCs w:val="21"/>
              </w:rPr>
              <w:t>---</w:t>
            </w:r>
            <w:r>
              <w:rPr>
                <w:rFonts w:ascii="Arial" w:hAnsi="Arial" w:cs="Arial"/>
                <w:color w:val="000000"/>
                <w:szCs w:val="21"/>
              </w:rPr>
              <w:t>新型综合性极强的儿童娱乐活动中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的好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孩子开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家长放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投资省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设计理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设备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室内游乐园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营许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室内儿童游乐园安全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其它相关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波波生育高峰及新生儿出生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供儿童嬉戏游乐的空间正逐渐消失在钢筋水泥环境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人口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教育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社会对儿童身心健康关注度提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儿童和儿童的社会地位及人口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产业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游乐园发展迅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游乐园前期投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游乐园盈利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外儿童室内游乐发展先进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主要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单次门票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拉萨新添大型室内游乐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将建中国最大室内游乐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石景山区投资</w:t>
            </w:r>
            <w:r>
              <w:rPr>
                <w:rFonts w:cs="Arial" w:ascii="Arial" w:hAnsi="Arial"/>
                <w:color w:val="000000"/>
                <w:szCs w:val="21"/>
              </w:rPr>
              <w:t>10</w:t>
            </w:r>
            <w:r>
              <w:rPr>
                <w:rFonts w:ascii="Arial" w:hAnsi="Arial" w:cs="Arial"/>
                <w:color w:val="000000"/>
                <w:szCs w:val="21"/>
              </w:rPr>
              <w:t>亿元建造国内最大室内游乐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胜打造西北地区最大游乐园为市民提供全新娱乐平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场现状调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儿童室内游乐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儿童室内游乐场的共同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儿童室内游乐场地点集散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定价随意按小时收费价格不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儿童室内游乐场对外营业时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游乐场设施大同小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儿童室内游乐场（含运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汤姆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卡通尼乐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奇乐儿儿童室内乐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爱乐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乐乐派儿童室内游乐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霓虹儿童广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金杨公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哈哈城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儿童博物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热点活动项目调研</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袋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咖啡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竞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秋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豹戏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淘气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战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仿古火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迷你火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豪华转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飞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室内转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升降飞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轨道火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淘气城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充气跳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摇摆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商场、超市室内游乐园运营状况及盈利模式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场、超市室内游乐园运营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开放时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设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收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大型商场、超市室内游乐园景气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热闹温游乐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心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的发展周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进出口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品牌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提升竞争力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内游乐园国内知名品牌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目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场地设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店面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爱乐游基本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爱乐游设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哈比豆儿童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行业市场运行态势剖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行业发展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运行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进出口贸易整体形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行业发展趋势预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盈利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产业投资机会与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运行形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的主要游乐形态简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翻斗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孩子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存在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发展潜力巨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内无龙头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儿童游乐场课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政策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游艺用品及室内游艺器材制造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游艺用品及室内游艺器材制造成长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游艺用品及室内游艺器材制造主要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游乐设备场行业生命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 </w:t>
            </w:r>
            <w:r>
              <w:rPr>
                <w:rFonts w:ascii="Arial" w:hAnsi="Arial" w:cs="Arial"/>
                <w:color w:val="000000"/>
                <w:szCs w:val="21"/>
              </w:rPr>
              <w:t>年以来各季度住宿和餐饮业景气指数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季度人民币对美元汇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每年出境旅游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接待入境旅游者总量前十位省（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入境旅游各类人数情况</w:t>
            </w:r>
            <w:r>
              <w:rPr>
                <w:rFonts w:ascii="Arial" w:hAnsi="Arial" w:cs="Arial" w:eastAsia="Arial"/>
                <w:color w:val="000000"/>
                <w:szCs w:val="21"/>
              </w:rPr>
              <w:t xml:space="preserve"> </w:t>
            </w:r>
            <w:r>
              <w:rPr>
                <w:rFonts w:ascii="Arial" w:hAnsi="Arial" w:cs="Arial"/>
                <w:color w:val="000000"/>
                <w:szCs w:val="21"/>
              </w:rPr>
              <w:t>单位：万人次，</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全年及第四季度主要入境旅游客源市场情况</w:t>
            </w:r>
            <w:r>
              <w:rPr>
                <w:rFonts w:ascii="Arial" w:hAnsi="Arial" w:cs="Arial" w:eastAsia="Arial"/>
                <w:color w:val="000000"/>
                <w:szCs w:val="21"/>
              </w:rPr>
              <w:t xml:space="preserve"> </w:t>
            </w:r>
            <w:r>
              <w:rPr>
                <w:rFonts w:ascii="Arial" w:hAnsi="Arial" w:cs="Arial"/>
                <w:color w:val="000000"/>
                <w:szCs w:val="21"/>
              </w:rPr>
              <w:t>单位：万人次，</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10 </w:t>
            </w:r>
            <w:r>
              <w:rPr>
                <w:rFonts w:ascii="Arial" w:hAnsi="Arial" w:cs="Arial"/>
                <w:color w:val="000000"/>
                <w:szCs w:val="21"/>
              </w:rPr>
              <w:t>年以来各年龄段累计入境外国旅游者人数情况</w:t>
            </w:r>
            <w:r>
              <w:rPr>
                <w:rFonts w:ascii="Arial" w:hAnsi="Arial" w:cs="Arial" w:eastAsia="Arial"/>
                <w:color w:val="000000"/>
                <w:szCs w:val="21"/>
              </w:rPr>
              <w:t xml:space="preserve"> </w:t>
            </w:r>
            <w:r>
              <w:rPr>
                <w:rFonts w:ascii="Arial" w:hAnsi="Arial" w:cs="Arial"/>
                <w:color w:val="000000"/>
                <w:szCs w:val="21"/>
              </w:rPr>
              <w:t>单位：万人次，</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居民消费价格比上年涨跌幅度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年末我国外汇储备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家财政收支总额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以来存贷款基准利率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以来存款准备金率调整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货物进出口总额及其增长速度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对主要国家和地区货物进出口额及其增长速度单位：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年末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儿童室内游乐场地点集散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上海汤姆熊娱乐有限公司主营业务收入（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上海卡通尼乐园主营业务收入（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奇乐儿主营业务收入（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爱乐游主营业务收入（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乐乐派儿童室内游乐场主营收入（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霓虹儿童广场主营业务收入（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上海卡通尼乐园主营业务收入（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上海儿童博物馆主营业务收入（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室内游乐园消费者消费心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我国室内游乐园行业销售收入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我国室内游乐园行业销售收入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国内室内游乐园行业盈利指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17:00Z</dcterms:modified>
  <cp:revision>180</cp:revision>
  <dc:subject/>
  <dc:title/>
</cp:coreProperties>
</file>