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轮胎垫带市场调查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橡胶轮胎垫带市场调查及投资前景研究报告》立足于橡胶轮胎垫带市场发展现状分析，通过对橡胶轮胎垫带行业环境、橡胶轮胎垫带产业链、橡胶轮胎垫带市场供需、橡胶轮胎垫带价格、橡胶轮胎垫带生产企业的详尽分析，以使企业和投资者达到对橡胶轮胎垫带产品市场发展现状的全面、深入掌握；同时为使企业和投资者把握橡胶轮胎垫带未来的市场发展趋势，还对橡胶轮胎垫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橡胶轮胎垫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橡胶轮胎垫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橡胶轮胎垫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橡胶轮胎垫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橡胶轮胎垫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橡胶轮胎垫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轮胎垫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轮胎垫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轮胎垫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轮胎垫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轮胎垫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轮胎垫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轮胎垫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轮胎垫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轮胎垫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轮胎垫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橡胶轮胎垫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轮胎垫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轮胎垫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轮胎垫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轮胎垫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轮胎垫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轮胎垫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橡胶轮胎垫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橡胶轮胎垫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橡胶轮胎垫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轮胎垫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橡胶轮胎垫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橡胶轮胎垫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胶轮胎垫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胶轮胎垫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胶轮胎垫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橡胶轮胎垫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胶轮胎垫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胶轮胎垫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胶轮胎垫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橡胶轮胎垫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胶轮胎垫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胶轮胎垫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胶轮胎垫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橡胶轮胎垫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轮胎垫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橡胶轮胎垫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轮胎垫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轮胎垫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胶轮胎垫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轮胎垫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胶轮胎垫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轮胎垫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橡胶轮胎垫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轮胎垫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轮胎垫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轮胎垫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轮胎垫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轮胎垫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轮胎垫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轮胎垫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轮胎垫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轮胎垫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橡胶轮胎垫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橡胶轮胎垫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橡胶轮胎垫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橡胶轮胎垫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轮胎垫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轮胎垫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橡胶轮胎垫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轮胎垫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轮胎垫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橡胶轮胎垫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轮胎垫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轮胎垫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轮胎垫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轮胎垫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轮胎垫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轮胎垫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轮胎垫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轮胎垫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6:06:00Z</dcterms:modified>
  <cp:revision>176</cp:revision>
  <dc:subject/>
  <dc:title/>
</cp:coreProperties>
</file>