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橡胶门垫市场调查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橡胶门垫市场调查及投资前景研究报告》立足于橡胶门垫市场发展现状分析，通过对橡胶门垫行业环境、橡胶门垫产业链、橡胶门垫市场供需、橡胶门垫价格、橡胶门垫生产企业的详尽分析，以使企业和投资者达到对橡胶门垫产品市场发展现状的全面、深入掌握；同时为使企业和投资者把握橡胶门垫未来的市场发展趋势，还对橡胶门垫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橡胶门垫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橡胶门垫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橡胶门垫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橡胶门垫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橡胶门垫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橡胶门垫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门垫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门垫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门垫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门垫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门垫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门垫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门垫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门垫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门垫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门垫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橡胶门垫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门垫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门垫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门垫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门垫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门垫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门垫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橡胶门垫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橡胶门垫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橡胶门垫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门垫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橡胶门垫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橡胶门垫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橡胶门垫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橡胶门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橡胶门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橡胶门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橡胶门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橡胶门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橡胶门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橡胶门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橡胶门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橡胶门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橡胶门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橡胶门垫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门垫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橡胶门垫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门垫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门垫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橡胶门垫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胶门垫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橡胶门垫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门垫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橡胶门垫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胶门垫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门垫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门垫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门垫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门垫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门垫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门垫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门垫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门垫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橡胶门垫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橡胶门垫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橡胶门垫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橡胶门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门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胶门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橡胶门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门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胶门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橡胶门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门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胶门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门垫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门垫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门垫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门垫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门垫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门垫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5:57:00Z</dcterms:modified>
  <cp:revision>176</cp:revision>
  <dc:subject/>
  <dc:title/>
</cp:coreProperties>
</file>