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气球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胶气球市场调查及投资前景研究报告》立足于橡胶气球市场发展现状分析，通过对橡胶气球行业环境、橡胶气球产业链、橡胶气球市场供需、橡胶气球价格、橡胶气球生产企业的详尽分析，以使企业和投资者达到对橡胶气球产品市场发展现状的全面、深入掌握；同时为使企业和投资者把握橡胶气球未来的市场发展趋势，还对橡胶气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气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气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气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气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气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气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气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气球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气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气球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气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气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气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气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气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气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气球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气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气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气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气球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气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气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气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气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气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气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气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气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气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气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气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气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气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气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气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气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气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气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气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气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气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气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气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气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气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气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气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气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气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气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气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气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气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气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气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气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气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气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气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气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气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气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气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气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气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气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气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气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气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气球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00:00Z</dcterms:modified>
  <cp:revision>176</cp:revision>
  <dc:subject/>
  <dc:title/>
</cp:coreProperties>
</file>