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再生资源行业市场运行动态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资源行业研究报告主要分析了再生资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资源行业重点企业分析、子行业分析、区域市场分析、行业风险分析、行业发展前景预测及相关的经营、投资建议等。报告研究框架全面、严谨，分析内容客观、公正、系统，真实准确地反映了我国再生资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资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资源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资源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再生资源行业管理体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再生资源行业相关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再生资源行业发展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资源行业社会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资源行业技术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再生资源行业数据监测分析（按季度更新</w:t>
            </w:r>
            <w:r>
              <w:rPr>
                <w:rFonts w:cs="Arial" w:ascii="Arial" w:hAnsi="Arial"/>
                <w:b/>
                <w:color w:val="000000"/>
                <w:szCs w:val="21"/>
              </w:rPr>
              <w:t>) 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再生资源行业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资源行业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再生资源行业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再生资源行业成本费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再生资源行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资源行业产业链及回收利用模式</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产业链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产业链各环节</w:t>
            </w:r>
            <w:r>
              <w:rPr>
                <w:rFonts w:ascii="Arial" w:hAnsi="Arial" w:cs="Arial" w:eastAsia="Arial"/>
                <w:color w:val="000000"/>
                <w:szCs w:val="21"/>
              </w:rPr>
              <w:t xml:space="preserve"> </w:t>
            </w:r>
            <w:r>
              <w:rPr>
                <w:rFonts w:ascii="Arial" w:hAnsi="Arial" w:cs="Arial"/>
                <w:color w:val="000000"/>
                <w:szCs w:val="21"/>
              </w:rPr>
              <w:t>现状及存在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废旧资源回收现状及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资源化加工处理现状及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资源再利用现状及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回收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再生资源主要回收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再生资源回收模式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再生资源回收模式改进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回收利用体系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再生资源回收利用体系特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再生资源回收利用体系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资源循环运作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全球再生资源循环运作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再生资源循环运作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类再生资源行业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再生资源行业发展现状及效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金属再生资源行业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金属再生资源行业经济效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再生资源行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废钢铁再生资源行业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钢铁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废钢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废钢铁再生资源行业发展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行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再生铜行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铜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废铜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再生铜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再生铜行业发展前景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再生铝行业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铝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废铝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再生铝产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再生铝行业发展前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行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再生铅行业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铅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废铅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再生铅产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再生铅行业发展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锌行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再生锌行业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锌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废锌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再生锌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再生锌行业发展前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钴行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再生钴行业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钴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废钴资源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废钴资源利用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再生钴生产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再生钴行业发展前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再生镍行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再生镍行业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镍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废镍资源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废镍回收利用流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废镍资源利用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再生镍产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再生镍行业发展前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金属类再生资源行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再生塑料行业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塑料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废塑料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再生塑料产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再生塑料行业发展前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再生橡胶行业发展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橡胶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废橡胶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再生橡胶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再生橡胶行业发展前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回收利用行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废纸回收利用行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纸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废纸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废纸浆产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废纸回收利用行业发展前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玻璃回收利用行业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废玻璃回收利用行业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玻璃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废玻璃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废玻璃回收利用行业发展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旧电子电气机械设备回收处理行业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回收处理行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电子废弃物回收处理行业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主要电子产品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电子废弃物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电子废弃物回收渠道建设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电子废弃物回收处理行业发展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处理行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报废汽车回收处理行业发展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汽车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报废汽车数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报废汽车价值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再制造汽车零部件产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报废汽车回收处理行业发展前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船舶回收处理行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报废船舶回收处理行业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船舶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船舶拆解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报废船舶价值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报废船舶回收处理行业发展前景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机电设备回收处理行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报废机电设备回收处理行业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机电设备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报废机电设备价值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报废机电设备回收处理行业发展前景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资源行业重点区域发展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总体区域结构特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再生资源行业发展分析及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广东省再生资源行业发展现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广东省再生资源行业相关政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广东省再生资源产业园建设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广东省再生资源在行业中的地位变化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广东省再生资源行业经济运行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广东省再生资源行业企业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广东省再生资源行业发展趋势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再生资源行业发展分析及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浙江省再生资源行业发展现状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浙江省再生资源行业相关政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浙江省再生资源产业园建设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浙江省再生资源在行业中的地位变化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浙江省再生资源行业经济运行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浙江省再生资源行业企业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浙江省再生资源行业发展趋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再生资源行业发展分析及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安徽省再生资源行业发展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安徽省再生资源行业相关政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安徽省再生资源产业园建设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安徽省再生资源在行业中的地位变化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安徽省再生资源行业经济运行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安徽省再生资源行业企业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安徽省再生资源行业发展趋势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再生资源行业发展分析及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江苏省再生资源行业发展现状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江苏省再生资源行业相关政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江苏省再生资源产业园建设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江苏省再生资源在行业中的地位变化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江苏省再生资源行业经济运行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江苏省再生资源行业企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江苏省再生资源行业发展趋势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再生资源行业发展分析及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天津市再生资源行业发展现状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天津市再生资源行业相关政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天津市子牙环保产业园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天津市再生资源在行业中的地位变化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天津市再生资源行业经济运行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天津市再生资源行业企业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天津市再生资源行业发展趋势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生资源行业竞争对手经营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再生资源行业竞争状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再生资源行业集中度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企业竞争对手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金属再生资源（控股）有限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深圳市格林美高新技术股份有限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贵研铂业股份有限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河南豫光金铅股份有限公司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江西赣锋锂业股份有限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资源行业投资前景预测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投资特性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再生资源行业进入壁垒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再生资源行业盈利模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再生资源行业盈利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投资风险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再生资源行业政策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再生资源行业技术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再生资源行业竞争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再生资源行业宏观经济波动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再生资源行业其他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行业投资结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再生资源行业投资规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再生资源行业投资资金来源构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再生资源行业投资项目建设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再生资源行业投资资金用途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再生资源行业投资主体构成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再生资源行业发展经验及启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发达国家再生资源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发达国家再生资源行业发展经验</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发达国家再生资源行业发展启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资源行业投资前景预测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资源行业资产规模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资源行业产值规模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资源行业收入规模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季度</w:t>
            </w:r>
            <w:r>
              <w:rPr>
                <w:rFonts w:cs="Arial" w:ascii="Arial" w:hAnsi="Arial"/>
                <w:color w:val="000000"/>
                <w:szCs w:val="21"/>
              </w:rPr>
              <w:t>GDP</w:t>
            </w:r>
            <w:r>
              <w:rPr>
                <w:rFonts w:ascii="Arial" w:hAnsi="Arial" w:cs="Arial"/>
                <w:color w:val="000000"/>
                <w:szCs w:val="21"/>
              </w:rPr>
              <w:t>创三年半新低</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度</w:t>
            </w:r>
            <w:r>
              <w:rPr>
                <w:rFonts w:cs="Arial" w:ascii="Arial" w:hAnsi="Arial"/>
                <w:color w:val="000000"/>
                <w:szCs w:val="21"/>
              </w:rPr>
              <w:t>CPI</w:t>
            </w:r>
            <w:r>
              <w:rPr>
                <w:rFonts w:ascii="Arial" w:hAnsi="Arial" w:cs="Arial"/>
                <w:color w:val="000000"/>
                <w:szCs w:val="21"/>
              </w:rPr>
              <w:t>指数和</w:t>
            </w:r>
            <w:r>
              <w:rPr>
                <w:rFonts w:cs="Arial" w:ascii="Arial" w:hAnsi="Arial"/>
                <w:color w:val="000000"/>
                <w:szCs w:val="21"/>
              </w:rPr>
              <w:t>P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民间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增速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城镇化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再生资源行业企业数量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再生资源行业从业人数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再生资源行业资产规模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季度中国再生资源业行业不同类型企业数量分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季度中国再生资源业行业不同所有制企业数量分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季度中国再生资源业行业不同类型企业销售收入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四季度中国再生资源业行业不同所有制企业销售收入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再生资源行业产成品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再生资源行业工业销售产值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再生资源行业出口交货值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再生资源行业销售成本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再生资源行业费用使用统计图（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再生资源行业主要盈利指标统计图（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再生资源行业主要盈利指标统计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废弃物回收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各种回收模式的组织成本于回收效率的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德国电子废弃物回收体系（</w:t>
            </w:r>
            <w:r>
              <w:rPr>
                <w:rFonts w:cs="Arial" w:ascii="Arial" w:hAnsi="Arial"/>
                <w:color w:val="000000"/>
                <w:szCs w:val="21"/>
              </w:rPr>
              <w:t>EP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日本电子废弃物回收处理体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格林美的钴镍循环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豫光金铅的再生铅循环再造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国内主要再生有色金属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国内主要再生有色金属产量占相应金属总产量的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5</w:t>
            </w:r>
            <w:r>
              <w:rPr>
                <w:rFonts w:ascii="Arial" w:hAnsi="Arial" w:cs="Arial"/>
                <w:color w:val="000000"/>
                <w:szCs w:val="21"/>
              </w:rPr>
              <w:t>年国内主要再生有色金属产量及所占比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废钢单耗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主要废钢市场价格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主要废钢市场价格主要变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国未锻造铜进口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中国精炼铜进口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沪伦比值及进口盈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LME</w:t>
            </w:r>
            <w:r>
              <w:rPr>
                <w:rFonts w:ascii="Arial" w:hAnsi="Arial" w:cs="Arial"/>
                <w:color w:val="000000"/>
                <w:szCs w:val="21"/>
              </w:rPr>
              <w:t>期铜、沪期铜价格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三大交易所铜库存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浙江宁波</w:t>
            </w:r>
            <w:r>
              <w:rPr>
                <w:rFonts w:cs="Arial" w:ascii="Arial" w:hAnsi="Arial"/>
                <w:color w:val="000000"/>
                <w:szCs w:val="21"/>
              </w:rPr>
              <w:t>HPB58-3A</w:t>
            </w:r>
            <w:r>
              <w:rPr>
                <w:rFonts w:ascii="Arial" w:hAnsi="Arial" w:cs="Arial"/>
                <w:color w:val="000000"/>
                <w:szCs w:val="21"/>
              </w:rPr>
              <w:t>铅黄铜棒价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我国废铜进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再生铜产量统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分地区铝（电解铝）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国内废铝价格行情表（不含税）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废铝进口量及同比增速（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铅分省市产量数据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铅价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精炼锌产量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锌分省市产量数据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废锌产品产量分析及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再生锌产量分析及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制造业经济运行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船舶及相关装置制造工业销售产值统计表</w:t>
            </w:r>
            <w:r>
              <w:rPr>
                <w:rFonts w:cs="Arial" w:ascii="Arial" w:hAnsi="Arial"/>
                <w:color w:val="000000"/>
                <w:szCs w:val="21"/>
              </w:rPr>
              <w:t>(</w:t>
            </w:r>
            <w:r>
              <w:rPr>
                <w:rFonts w:ascii="Arial" w:hAnsi="Arial" w:cs="Arial"/>
                <w:color w:val="000000"/>
                <w:szCs w:val="21"/>
              </w:rPr>
              <w:t>全部企业</w:t>
            </w:r>
            <w:r>
              <w:rPr>
                <w:rFonts w:cs="Arial" w:ascii="Arial" w:hAnsi="Arial"/>
                <w:color w:val="000000"/>
                <w:szCs w:val="21"/>
              </w:rPr>
              <w:t>) 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报废船舶的主要物质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资源行业规模指标区域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资源行业效益指标区域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资源行业企业数量指标区域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东省再生资源行业企业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省再生资源行业企业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安徽省再生资源行业企业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苏省再生资源行业企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津市再生资源行业企业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金属再生资源（控股）有限公司主要经济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深圳市格林美高新技术股份有限公司主要经济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贵研铂业股份有限公司主要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河南豫光金铅股份有限公司主要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江西赣锋锂业股份有限公司主要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再生资源行业总体投资及结构监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再生资源行业投资资金来源构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再生资源行业投资资金用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再生资源行业投资主体构成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国再生资源行业资产规模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国再生资源行业产值规模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国再生资源行业收入规模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7:44:00Z</dcterms:modified>
  <cp:revision>194</cp:revision>
  <dc:subject/>
  <dc:title/>
</cp:coreProperties>
</file>