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造纸污泥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污泥行业进行了长期追踪，结合我们对造纸污泥相关企业的调查研究，对我国造纸污泥行业发展现状与前景、市场竞争格局与形势、赢利水平与企业发展、投资策略与风险预警、发展趋势与规划建议等进行深入研究，并重点分析了造纸污泥行业的前景与风险。报告揭示了造纸污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界定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污泥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污泥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造纸污泥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污泥处置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污泥行业相关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加大对污泥处理处置市场的扶持力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新标准促进造纸产业的结构升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优惠措施有力地推动污泥处理市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 CDM</w:t>
            </w:r>
            <w:r>
              <w:rPr>
                <w:rFonts w:ascii="Arial" w:hAnsi="Arial" w:cs="Arial"/>
                <w:color w:val="000000"/>
                <w:szCs w:val="21"/>
              </w:rPr>
              <w:t>是污泥处理市场新的融资渠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造纸业落后产能淘汰仍将是今后重点工作之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污泥行业市场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纸业供求矛盾将得到缓和，行业利润率有望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造纸原料对外依存度削弱，国内自足率提升趋势明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污泥处理市场规模将达到</w:t>
            </w:r>
            <w:r>
              <w:rPr>
                <w:rFonts w:cs="Arial" w:ascii="Arial" w:hAnsi="Arial"/>
                <w:color w:val="000000"/>
                <w:szCs w:val="21"/>
              </w:rPr>
              <w:t>17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造纸污泥含水率达到</w:t>
            </w:r>
            <w:r>
              <w:rPr>
                <w:rFonts w:cs="Arial" w:ascii="Arial" w:hAnsi="Arial"/>
                <w:color w:val="000000"/>
                <w:szCs w:val="21"/>
              </w:rPr>
              <w:t>9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造纸污泥技术进展</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造纸污泥处理处置应遵循无害化、节能减排和资源利用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害化处理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节能减排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源利用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纸污泥处理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造纸污泥处理的技术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造纸污泥处理处置的总体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处理行业重点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排水集团污泥处置分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金州工程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威立雅水务技术服务（北京）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龙江环保集团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中科博联环境工程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北京机电院高技术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机科发展科技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杭州新源环境工程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格瑞特泥科学与应用技术研究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持（北京）环保发展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中旭环境工程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污泥处理面临的主要风险</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未来国家宏观经济面临较大的不确定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政府配套措施不到位对造纸污泥处理构成较大的障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成本过大造成造纸污泥处理技术难以大范围推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造纸污泥的成份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以来，污泥处理处置政策逐步明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保标准变化（</w:t>
            </w:r>
            <w:r>
              <w:rPr>
                <w:rFonts w:cs="Arial" w:ascii="Arial" w:hAnsi="Arial"/>
                <w:color w:val="000000"/>
                <w:szCs w:val="21"/>
              </w:rPr>
              <w:t>2011.7</w:t>
            </w:r>
            <w:r>
              <w:rPr>
                <w:rFonts w:ascii="Arial" w:hAnsi="Arial" w:cs="Arial"/>
                <w:color w:val="000000"/>
                <w:szCs w:val="21"/>
              </w:rPr>
              <w:t>执行的企业水污染物排放限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落后产能淘汰逐年加码（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开始造纸行业呈现出供过于求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造纸业固定资产投资增速整体明显放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废纸浆已成为造纸制浆产业的主要构成原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废回收率上升趋势明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污泥处理方式成本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污泥干化焚烧防治最佳技术路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污泥处理市场容量</w:t>
            </w:r>
            <w:r>
              <w:rPr>
                <w:rFonts w:cs="Arial" w:ascii="Arial" w:hAnsi="Arial"/>
                <w:color w:val="000000"/>
                <w:szCs w:val="21"/>
              </w:rPr>
              <w:t>1700</w:t>
            </w:r>
            <w:r>
              <w:rPr>
                <w:rFonts w:ascii="Arial" w:hAnsi="Arial" w:cs="Arial"/>
                <w:color w:val="000000"/>
                <w:szCs w:val="21"/>
              </w:rPr>
              <w:t>亿至</w:t>
            </w:r>
            <w:r>
              <w:rPr>
                <w:rFonts w:cs="Arial" w:ascii="Arial" w:hAnsi="Arial"/>
                <w:color w:val="000000"/>
                <w:szCs w:val="21"/>
              </w:rPr>
              <w:t>3500</w:t>
            </w:r>
            <w:r>
              <w:rPr>
                <w:rFonts w:ascii="Arial" w:hAnsi="Arial" w:cs="Arial"/>
                <w:color w:val="000000"/>
                <w:szCs w:val="21"/>
              </w:rPr>
              <w:t>亿左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浓缩方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几种浓缩方法在国内所占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几种造纸污泥稳定方法在国内所占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几种造纸污泥脱水方法在国内所占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世界主要国家污泥产量和不同处置方式所占的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造纸污泥处理方式的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9:00Z</dcterms:modified>
  <cp:revision>184</cp:revision>
  <dc:subject/>
  <dc:title/>
</cp:coreProperties>
</file>