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首饰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首饰研究报告对纯银首饰行业研究的内容和方法进行全面的阐述和论证，对研究过程中所获取的纯银首饰资料进行全面系统的整理和分析，通过图表、统计结果及文献资料，或以纵向的发展过程，或横向类别分析提出论点、分析论据，进行论证。纯银首饰报告绝对如实地反映客观情况，叙述、说明、推断、引用均恰如其分。文字、用词应力求准确。研究报告的文字也简单、明了、通顺、流畅，既明白如话，又把研究的效果准确地、科学地表达出来。纯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银首饰行业的发展状况进行了深入透彻地分析，对我国行业市场情况、技术现状、供需形势作了详尽研究，重点分析了国内外重点企业、行业发展趋势以及行业投资情况，报告还对纯银首饰下游行业的发展进行了探讨，是纯银首饰及相关企业、投资部门、研究机构准确了解目前中国市场发展动态，把握纯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首饰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首饰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饰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首饰行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与上下游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首饰行业波特五力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响纯银首饰行业发展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首饰市场结构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行业总体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行业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需求与消费状况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白银消费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消费者消费与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纯银首饰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纯银首饰消费者对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纯银首饰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纯银首饰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消费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消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市场价格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银首饰价格趋向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首饰行业进出口情况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纯银首饰行业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纯银首饰行业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纯银首饰行业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省市纯银首饰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纯银首饰进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进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行业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行业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首饰行业产品技术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当前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纯银首饰产品技术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外纯银首饰技术差距及产生原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行业产品技术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纯银首饰技术的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首饰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银首饰行业历史竞争格局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纯银首饰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纯银首饰行业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银首饰行业企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纯银首饰行业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纯银首饰行业竞争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市场竞争趋势与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纯银首饰行业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年纯银首饰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纯银首饰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首饰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萃华金银珠宝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珠宝（山东）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艺洋首饰工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东丰珠宝首饰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伦斯珠宝首饰（深圳）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群（海丰）首饰厂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远有美工艺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首饰行业投资价值与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价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纯银首饰行业投资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纯银首饰区域投资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品牌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工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主要贵金属首饰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取消出口退税的具体商品名称和商品编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金银珠宝零售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金银珠宝零售增速高于其他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珠宝首饰行业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纯银首饰市场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不同区域纯银首饰企业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纯银首饰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纯银首饰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华北地区纯银首饰行业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东北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华东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中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华南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西部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纯银首饰行业市场规模增长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世界白银供应和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世界白银需求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欲购买的首饰品种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购买纯银首饰关注的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纯银首饰购买渠道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纯银首饰产量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纯银首饰消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纯银首饰产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纯银首饰消费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国内白银价格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镶嵌钻石的银首饰及其零件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镶嵌钻石的银首饰及其零件进口数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镶嵌钻石的银首饰及其零件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镶嵌钻石的银首饰及其零件进口金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其他银首饰及其零件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其他银首饰及其零件进口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其他银首饰及其零件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其他银首饰及其零件进口金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镶嵌钻石的银首饰及其零件出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镶嵌钻石的银首饰及其零件出口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镶嵌钻石的银首饰及其零件出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镶嵌钻石的银首饰及其零件出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其他银首饰及其零件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其他银首饰及其零件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其他银首饰及其零件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其他银首饰及其零件出口金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银饰及其零件进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银饰及其零件出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Thomas Sabo CHARMS</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Thomas REBEL AT HEART</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市场十大银饰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沈阳萃华金银珠宝股份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沈阳萃华金银珠宝股份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沈阳萃华金银珠宝股份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沈阳萃华金银珠宝股份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沈阳萃华金银珠宝股份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沈阳萃华金银珠宝股份有限公司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沈阳萃华金银珠宝股份有限公司成本费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周生生珠宝（山东）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周生生珠宝（山东）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周生生珠宝（山东）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周生生珠宝（山东）有限公司资产负债率趋势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周生生珠宝（山东）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周生生珠宝（山东）有限公司毛利率趋势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周生生珠宝（山东）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周生生珠宝（山东）有限公司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深圳艺洋首饰工业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深圳艺洋首饰工业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2</w:t>
            </w:r>
            <w:r>
              <w:rPr>
                <w:rFonts w:ascii="Arial" w:hAnsi="Arial" w:cs="Arial"/>
                <w:color w:val="000000"/>
                <w:szCs w:val="21"/>
              </w:rPr>
              <w:t>年深圳艺洋首饰工业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深圳艺洋首饰工业有限公司资产负债率趋势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深圳艺洋首饰工业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深圳艺洋首饰工业有限公司毛利率趋势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深圳艺洋首饰工业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深圳艺洋首饰工业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深圳艺洋首饰工业有限公司成本费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12</w:t>
            </w:r>
            <w:r>
              <w:rPr>
                <w:rFonts w:ascii="Arial" w:hAnsi="Arial" w:cs="Arial"/>
                <w:color w:val="000000"/>
                <w:szCs w:val="21"/>
              </w:rPr>
              <w:t>年深圳东丰珠宝首饰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深圳东丰珠宝首饰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2</w:t>
            </w:r>
            <w:r>
              <w:rPr>
                <w:rFonts w:ascii="Arial" w:hAnsi="Arial" w:cs="Arial"/>
                <w:color w:val="000000"/>
                <w:szCs w:val="21"/>
              </w:rPr>
              <w:t>年深圳东丰珠宝首饰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深圳东丰珠宝首饰有限公司资产负债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深圳东丰珠宝首饰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深圳东丰珠宝首饰有限公司毛利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2</w:t>
            </w:r>
            <w:r>
              <w:rPr>
                <w:rFonts w:ascii="Arial" w:hAnsi="Arial" w:cs="Arial"/>
                <w:color w:val="000000"/>
                <w:szCs w:val="21"/>
              </w:rPr>
              <w:t>年深圳东丰珠宝首饰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2</w:t>
            </w:r>
            <w:r>
              <w:rPr>
                <w:rFonts w:ascii="Arial" w:hAnsi="Arial" w:cs="Arial"/>
                <w:color w:val="000000"/>
                <w:szCs w:val="21"/>
              </w:rPr>
              <w:t>年深圳东丰珠宝首饰有限公司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深圳东丰珠宝首饰有限公司成本费用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2</w:t>
            </w:r>
            <w:r>
              <w:rPr>
                <w:rFonts w:ascii="Arial" w:hAnsi="Arial" w:cs="Arial"/>
                <w:color w:val="000000"/>
                <w:szCs w:val="21"/>
              </w:rPr>
              <w:t>年劳伦斯珠宝首饰（深圳）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2</w:t>
            </w:r>
            <w:r>
              <w:rPr>
                <w:rFonts w:ascii="Arial" w:hAnsi="Arial" w:cs="Arial"/>
                <w:color w:val="000000"/>
                <w:szCs w:val="21"/>
              </w:rPr>
              <w:t>年劳伦斯珠宝首饰（深圳）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2</w:t>
            </w:r>
            <w:r>
              <w:rPr>
                <w:rFonts w:ascii="Arial" w:hAnsi="Arial" w:cs="Arial"/>
                <w:color w:val="000000"/>
                <w:szCs w:val="21"/>
              </w:rPr>
              <w:t>年劳伦斯珠宝首饰（深圳）有限公司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12</w:t>
            </w:r>
            <w:r>
              <w:rPr>
                <w:rFonts w:ascii="Arial" w:hAnsi="Arial" w:cs="Arial"/>
                <w:color w:val="000000"/>
                <w:szCs w:val="21"/>
              </w:rPr>
              <w:t>年劳伦斯珠宝首饰（深圳）有限公司资产负债率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2012</w:t>
            </w:r>
            <w:r>
              <w:rPr>
                <w:rFonts w:ascii="Arial" w:hAnsi="Arial" w:cs="Arial"/>
                <w:color w:val="000000"/>
                <w:szCs w:val="21"/>
              </w:rPr>
              <w:t>年劳伦斯珠宝首饰（深圳）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12</w:t>
            </w:r>
            <w:r>
              <w:rPr>
                <w:rFonts w:ascii="Arial" w:hAnsi="Arial" w:cs="Arial"/>
                <w:color w:val="000000"/>
                <w:szCs w:val="21"/>
              </w:rPr>
              <w:t>年劳伦斯珠宝首饰（深圳）有限公司毛利率趋势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12</w:t>
            </w:r>
            <w:r>
              <w:rPr>
                <w:rFonts w:ascii="Arial" w:hAnsi="Arial" w:cs="Arial"/>
                <w:color w:val="000000"/>
                <w:szCs w:val="21"/>
              </w:rPr>
              <w:t>年劳伦斯珠宝首饰（深圳）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12</w:t>
            </w:r>
            <w:r>
              <w:rPr>
                <w:rFonts w:ascii="Arial" w:hAnsi="Arial" w:cs="Arial"/>
                <w:color w:val="000000"/>
                <w:szCs w:val="21"/>
              </w:rPr>
              <w:t>年劳伦斯珠宝首饰（深圳）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劳伦斯珠宝首饰（深圳）有限公司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2</w:t>
            </w:r>
            <w:r>
              <w:rPr>
                <w:rFonts w:ascii="Arial" w:hAnsi="Arial" w:cs="Arial"/>
                <w:color w:val="000000"/>
                <w:szCs w:val="21"/>
              </w:rPr>
              <w:t>年超群（海丰）首饰厂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2</w:t>
            </w:r>
            <w:r>
              <w:rPr>
                <w:rFonts w:ascii="Arial" w:hAnsi="Arial" w:cs="Arial"/>
                <w:color w:val="000000"/>
                <w:szCs w:val="21"/>
              </w:rPr>
              <w:t>年超群（海丰）首饰厂有限公司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12</w:t>
            </w:r>
            <w:r>
              <w:rPr>
                <w:rFonts w:ascii="Arial" w:hAnsi="Arial" w:cs="Arial"/>
                <w:color w:val="000000"/>
                <w:szCs w:val="21"/>
              </w:rPr>
              <w:t>年超群（海丰）首饰厂有限公司偿债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2</w:t>
            </w:r>
            <w:r>
              <w:rPr>
                <w:rFonts w:ascii="Arial" w:hAnsi="Arial" w:cs="Arial"/>
                <w:color w:val="000000"/>
                <w:szCs w:val="21"/>
              </w:rPr>
              <w:t>年超群（海丰）首饰厂有限公司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2</w:t>
            </w:r>
            <w:r>
              <w:rPr>
                <w:rFonts w:ascii="Arial" w:hAnsi="Arial" w:cs="Arial"/>
                <w:color w:val="000000"/>
                <w:szCs w:val="21"/>
              </w:rPr>
              <w:t>年超群（海丰）首饰厂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2</w:t>
            </w:r>
            <w:r>
              <w:rPr>
                <w:rFonts w:ascii="Arial" w:hAnsi="Arial" w:cs="Arial"/>
                <w:color w:val="000000"/>
                <w:szCs w:val="21"/>
              </w:rPr>
              <w:t>年超群（海丰）首饰厂有限公司毛利率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12</w:t>
            </w:r>
            <w:r>
              <w:rPr>
                <w:rFonts w:ascii="Arial" w:hAnsi="Arial" w:cs="Arial"/>
                <w:color w:val="000000"/>
                <w:szCs w:val="21"/>
              </w:rPr>
              <w:t>年超群（海丰）首饰厂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2</w:t>
            </w:r>
            <w:r>
              <w:rPr>
                <w:rFonts w:ascii="Arial" w:hAnsi="Arial" w:cs="Arial"/>
                <w:color w:val="000000"/>
                <w:szCs w:val="21"/>
              </w:rPr>
              <w:t>年超群（海丰）首饰厂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超群（海丰）首饰厂有限公司成本费用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2</w:t>
            </w:r>
            <w:r>
              <w:rPr>
                <w:rFonts w:ascii="Arial" w:hAnsi="Arial" w:cs="Arial"/>
                <w:color w:val="000000"/>
                <w:szCs w:val="21"/>
              </w:rPr>
              <w:t>年招远有美工艺品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2</w:t>
            </w:r>
            <w:r>
              <w:rPr>
                <w:rFonts w:ascii="Arial" w:hAnsi="Arial" w:cs="Arial"/>
                <w:color w:val="000000"/>
                <w:szCs w:val="21"/>
              </w:rPr>
              <w:t>年招远有美工艺品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招远有美工艺品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2</w:t>
            </w:r>
            <w:r>
              <w:rPr>
                <w:rFonts w:ascii="Arial" w:hAnsi="Arial" w:cs="Arial"/>
                <w:color w:val="000000"/>
                <w:szCs w:val="21"/>
              </w:rPr>
              <w:t>年招远有美工艺品有限公司资产负债率趋势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2</w:t>
            </w:r>
            <w:r>
              <w:rPr>
                <w:rFonts w:ascii="Arial" w:hAnsi="Arial" w:cs="Arial"/>
                <w:color w:val="000000"/>
                <w:szCs w:val="21"/>
              </w:rPr>
              <w:t>年招远有美工艺品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招远有美工艺品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2</w:t>
            </w:r>
            <w:r>
              <w:rPr>
                <w:rFonts w:ascii="Arial" w:hAnsi="Arial" w:cs="Arial"/>
                <w:color w:val="000000"/>
                <w:szCs w:val="21"/>
              </w:rPr>
              <w:t>年招远有美工艺品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招远有美工艺品有限公司成本费用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国女性珠宝首饰占有率偏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23:00Z</dcterms:modified>
  <cp:revision>175</cp:revision>
  <dc:subject/>
  <dc:title/>
</cp:coreProperties>
</file>