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系统市场运营分析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风系统对于我国来说是一个“舶来品”，有资料显示，国外已经普及的新风系统在我国还没有广泛应用，普通办公场所以及家庭很少使用新风系统。人们逐渐认识到了空气质量的重要性，新风系统也逐渐走入人们的视野。近年来各种季节性呼吸道传染病频繁出现，更让人们意识到了好的空气质量对于人们健康的重要作用。随着一些相关媒体的宣传和引导，目前的新风行业正以一个充满活力的姿态在市场上蓄势待发，处于一个高速增长的时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风系统市场运营分析与投资战略研究报告》共十三章。首先介绍了新风系统产业基本概述、中国新风系统行业市场发展环境等，接着分析了中国新风系统行业运行的现状，然后介绍了中国新风系统行业市场竞争格局。随后，报告对中国新风系统行业做了重点企业经营状况分析，最后分析了中国新风系统行业发展前景与投资预测。您若想对新风系统产业有个系统的了解或者想投资新风系统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房节能新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全面推进建筑节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利时节能环保推动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在中国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发展概述及重要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品质与生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品质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品质与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重点品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森德新风系统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嘉铭珑原新风系统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新风，节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风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风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风系统行业优势企业在华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为了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奥特雷格中央新风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知名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风系统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风系统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系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1:00Z</dcterms:modified>
  <cp:revision>174</cp:revision>
  <dc:subject/>
  <dc:title/>
</cp:coreProperties>
</file>