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床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床行业研究报告主要分析了婴儿床行业的市场规模、婴儿床市场供需求状况、婴儿床市场竞争状况和婴儿床主要企业经营情况、婴儿床市场主要企业的市场占有率，同时对婴儿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床专业研究单位等公布和提供的大量资料。对我国婴儿床行业作了详尽深入的分析，为婴儿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儿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儿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儿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儿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儿床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儿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婴儿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床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床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儿床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床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儿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婴儿床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婴儿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婴儿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婴儿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婴儿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婴儿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婴儿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婴儿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婴儿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婴儿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婴儿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婴儿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婴儿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婴儿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儿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婴儿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婴儿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婴儿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婴儿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儿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婴儿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婴儿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婴儿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婴儿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儿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婴儿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婴儿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婴儿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婴儿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儿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婴儿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婴儿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婴儿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婴儿床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床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床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婴儿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儿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婴儿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婴儿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床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5:00Z</dcterms:modified>
  <cp:revision>182</cp:revision>
  <dc:subject/>
  <dc:title/>
</cp:coreProperties>
</file>