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包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产品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包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药包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材料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机械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药品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药包装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和地区医药包装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塑料医药包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药品包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包装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药品包装材料及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药包装防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药品包装的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包装机械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医药包装成为印度包装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医药包装行业积极应对猪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包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包装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色彩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业不断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材管理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回收顺应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包装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包装产业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包装标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防伪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材料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医药品包装及发展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医药品包装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敏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材料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橡胶及其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药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制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药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料优越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复合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制成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材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大型医药包装材料企业为核心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专业特色的中小医药材料包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技术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瑞夫（太仓）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华众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金牛彩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楚天包装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乐福地医药包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门市鸿发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龙润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华泰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包装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步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阶段的判据和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包装阶段的判据和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包装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包装机械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包装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包装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包装机械行业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行业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业与发达国家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械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市场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膜包装机械市场销售正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在全球市场很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包装机械市场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专用设备制造行业主要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机械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类包装机械产品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包装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整体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材料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包装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业的安全无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包装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2 </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27:00Z</dcterms:modified>
  <cp:revision>175</cp:revision>
  <dc:subject/>
  <dc:title/>
</cp:coreProperties>
</file>