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染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染又称之为染整，是一种加工方式，也是染色，印花，后整理，洗水等的总称。我国印染行业运行目前发展形势良好，随着我国印染行业运行下游需求市场的不断扩大以及出口增长，我国印染行业运行将会迎来一个新的发展机遇。</w:t>
            </w:r>
          </w:p>
          <w:p>
            <w:pPr>
              <w:pStyle w:val="Normal"/>
              <w:spacing w:lineRule="atLeast" w:line="380"/>
              <w:ind w:firstLine="420"/>
              <w:rPr/>
            </w:pPr>
            <w:r>
              <w:rPr>
                <w:rFonts w:ascii="Arial" w:hAnsi="Arial" w:cs="Arial"/>
                <w:color w:val="000000"/>
                <w:szCs w:val="21"/>
              </w:rPr>
              <w:t>印染行业研究报告主要分析了印染行业的市场规模、印染市场供需求状况、印染市场竞争状况和印染主要企业经营情况、印染市场主要企业的市场占有率，同时对印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专业研究单位等公布和提供的大量资料。对我国印染行业作了详尽深入的分析，为印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染产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染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染业市场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印染产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印染高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印染产业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染业主要国家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印染工业主流—仍为涤棉混纺织物的印染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手工印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印染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印染行业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纺织印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印染污水的脱色处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印染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产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国际生态纺织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面料编码被国家标准编制委员会正式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清洁生产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行业废水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对纺织印染行业的政策导向及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ACH</w:t>
            </w:r>
            <w:r>
              <w:rPr>
                <w:rFonts w:ascii="Arial" w:hAnsi="Arial" w:cs="Arial"/>
                <w:color w:val="000000"/>
                <w:szCs w:val="21"/>
              </w:rPr>
              <w:t>法规对中国印染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业在节</w:t>
            </w:r>
            <w:r>
              <w:rPr>
                <w:rFonts w:ascii="Arial" w:hAnsi="Arial" w:cs="Arial" w:eastAsia="Arial"/>
                <w:color w:val="000000"/>
                <w:szCs w:val="21"/>
              </w:rPr>
              <w:t xml:space="preserve"> </w:t>
            </w:r>
            <w:r>
              <w:rPr>
                <w:rFonts w:ascii="Arial" w:hAnsi="Arial" w:cs="Arial"/>
                <w:color w:val="000000"/>
                <w:szCs w:val="21"/>
              </w:rPr>
              <w:t>能环保领域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协会“四新会”探讨行业发展良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运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染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染业加工能力位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中国印染产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行业品牌创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企业要用规模争取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印染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过程自动配料的技术与工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染市场压力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染市场产销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疲软进出口增速趋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行业面临染化料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染企业与欧洲印染企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印染废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发展需关注的五个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染工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工业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印染工业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染工业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染工业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工业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印染工业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染工业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染工业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工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印染工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染工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染工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染布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印染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印染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布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区重点区域的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太湖印染排污整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印染行业环境整治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石狮采取多项措施推动纺织印染业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胶南市整治污染超标外资印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中山三角镇印染行业实施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行业竞争趋于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印染机械抢占市场最高端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染业期待核心竞争力的“核”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企业的竞争关键在人才与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核心竞争力提升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产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通染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亚太高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喜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庆盛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众鑫印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天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北方实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助剂行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印染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染助剂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纺织印染助剂“壁垒”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新纺织助剂的开发放地位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纺织助剂领先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助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印染助剂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染前处理表面活性剂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助剂技术开发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染助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助剂的发展前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机械设备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机械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印染机械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设备数字化时代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染机械设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设备开发的市场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热点印染设备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设备自动控制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整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计算机测配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匹色差在线检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缩水率控制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机械设备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印染设备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设备的选择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染技术设备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机械设备发展前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染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印染面料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自动配料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染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染产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染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头企业化纤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17:00Z</dcterms:modified>
  <cp:revision>184</cp:revision>
  <dc:subject/>
  <dc:title/>
</cp:coreProperties>
</file>