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印刷烟标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印刷烟标行业进行了长期追踪，结合我们对印刷烟标相关企业的调查研究，对我国印刷烟标行业发展现状与前景、市场竞争格局与形势、赢利水平与企业发展、投资策略与风险预警、发展趋势与规划建议等进行深入研究，并重点分析了印刷烟标行业的前景与风险。报告揭示了印刷烟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印刷烟标行业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五、人民币汇率变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烟标行业地位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行业对经济增长的影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行业对人民生活的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行业关联度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印刷烟标行业发展的主要因素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烟标产业发展现状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产品构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产业所处生命周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季节</w:t>
            </w:r>
            <w:r>
              <w:rPr>
                <w:rFonts w:ascii="Arial" w:hAnsi="Arial" w:cs="Arial" w:eastAsia="Arial"/>
                <w:color w:val="000000"/>
                <w:szCs w:val="21"/>
              </w:rPr>
              <w:t xml:space="preserve"> </w:t>
            </w:r>
            <w:r>
              <w:rPr>
                <w:rFonts w:ascii="Arial" w:hAnsi="Arial" w:cs="Arial"/>
                <w:color w:val="000000"/>
                <w:szCs w:val="21"/>
              </w:rPr>
              <w:t>性与周期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技术水平</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技术发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当前市场准入壁垒</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产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市场容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进出口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产业政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6</w:t>
            </w:r>
            <w:r>
              <w:rPr>
                <w:rFonts w:ascii="Arial" w:hAnsi="Arial" w:cs="Arial"/>
                <w:b/>
                <w:color w:val="000000"/>
                <w:szCs w:val="21"/>
              </w:rPr>
              <w:t>年中国印刷烟标需求与消费状况分析及预测</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烟标消费者消费偏好调查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烟标消费者对其价格的敏感度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印刷烟标产量统计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印刷烟标消费量统计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印刷烟标产量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印刷烟标消费量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烟标下游产业发展</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烟标上游产业构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细分市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发展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印刷烟标下游产品消费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产品消费模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四、未来需求发展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烟标下游产业竞争能力比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6</w:t>
            </w:r>
            <w:r>
              <w:rPr>
                <w:rFonts w:ascii="Arial" w:hAnsi="Arial" w:cs="Arial"/>
                <w:b/>
                <w:color w:val="000000"/>
                <w:szCs w:val="21"/>
              </w:rPr>
              <w:t>年中国印刷烟标行业市场规模分析及预测</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刷烟标市场结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印刷烟标行业市场规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烟标行业区域市场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东北地区市场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华北地区市场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华东地区市场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华中地区市场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五、华南地区市场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六、西北地区市场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七、西南地区市场规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印刷烟标行业市场规模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烟标产业链整合策略研究</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链整合形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整合策略选择</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企业在产业链整合中的威胁与机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大型生产企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中小生产企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三、专业经销贸易及服务企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企业参与产业链整合的策略选择</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大型生产企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中小生产企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三、专业经销贸易及服务企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地区产业链整合策略差异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烟标企业资源整合策略研究</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烟标企业存在问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内部资源问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外部资源成本问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三、资源管理机制问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四、企业产业链利用水平</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资源整合策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外部产业链协作</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成本管理</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管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财务信息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生产管理信息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资源整合经典案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6</w:t>
            </w:r>
            <w:r>
              <w:rPr>
                <w:rFonts w:ascii="Arial" w:hAnsi="Arial" w:cs="Arial"/>
                <w:b/>
                <w:color w:val="000000"/>
                <w:szCs w:val="21"/>
              </w:rPr>
              <w:t>年中国印刷烟标行业市场价格分析及预测</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印刷烟标行业平均价格趋向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印刷烟标行业价格趋向预测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烟标重点企业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劲嘉彩印集团股份有限公司</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安泰新型包装材料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侨通包装印刷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蚌埠市金黄山凹版印刷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盛光包装印刷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印刷烟标行业投资价值与投资策略咨询</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烟标行业投资价值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印刷烟标行业发展前景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投资机会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烟标行业投资风险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烟标行业投资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重点投资品种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烟标发展前景预测</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市场容量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未来行业发展的主要因素分析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企业竞争格局</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源整合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链竞争态势发展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研究院观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烟标行业竞争格局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烟标行业竞争结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替代品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烟标行业行业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印刷烟标行业投资风险预警</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风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压力风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研究院观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及其增长率</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货物进出口额统计</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社会消费品零售总额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居民消费价格指数涨幅度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农村居民人均纯收入统计</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城镇居民人均可支配收入统计</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社会固定资产投资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存贷款利率变化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人民币汇率均值变化情况</w:t>
            </w:r>
            <w:r>
              <w:rPr>
                <w:rFonts w:ascii="Arial" w:hAnsi="Arial" w:cs="Arial" w:eastAsia="Arial"/>
                <w:color w:val="000000"/>
                <w:szCs w:val="21"/>
              </w:rPr>
              <w:t xml:space="preserve"> </w:t>
            </w:r>
            <w:r>
              <w:rPr>
                <w:rFonts w:ascii="Arial" w:hAnsi="Arial" w:cs="Arial"/>
                <w:color w:val="000000"/>
                <w:szCs w:val="21"/>
              </w:rPr>
              <w:t>单位：美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烟标印刷行业标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印刷烟标产业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烟标印刷行业生命周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烟标行业市场容量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标进口统计</w:t>
            </w:r>
            <w:r>
              <w:rPr>
                <w:rFonts w:ascii="Arial" w:hAnsi="Arial" w:cs="Arial" w:eastAsia="Arial"/>
                <w:color w:val="000000"/>
                <w:szCs w:val="21"/>
              </w:rPr>
              <w:t xml:space="preserve"> </w:t>
            </w:r>
            <w:r>
              <w:rPr>
                <w:rFonts w:ascii="Arial" w:hAnsi="Arial" w:cs="Arial"/>
                <w:color w:val="000000"/>
                <w:szCs w:val="21"/>
              </w:rPr>
              <w:t>单位：千克，美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标出口统计</w:t>
            </w:r>
            <w:r>
              <w:rPr>
                <w:rFonts w:ascii="Arial" w:hAnsi="Arial" w:cs="Arial" w:eastAsia="Arial"/>
                <w:color w:val="000000"/>
                <w:szCs w:val="21"/>
              </w:rPr>
              <w:t xml:space="preserve"> </w:t>
            </w:r>
            <w:r>
              <w:rPr>
                <w:rFonts w:ascii="Arial" w:hAnsi="Arial" w:cs="Arial"/>
                <w:color w:val="000000"/>
                <w:szCs w:val="21"/>
              </w:rPr>
              <w:t>单位：千克，美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印刷烟标消费者消费偏好调查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烟标产量分析</w:t>
            </w:r>
            <w:r>
              <w:rPr>
                <w:rFonts w:ascii="Arial" w:hAnsi="Arial" w:cs="Arial" w:eastAsia="Arial"/>
                <w:color w:val="000000"/>
                <w:szCs w:val="21"/>
              </w:rPr>
              <w:t xml:space="preserve"> </w:t>
            </w:r>
            <w:r>
              <w:rPr>
                <w:rFonts w:ascii="Arial" w:hAnsi="Arial" w:cs="Arial"/>
                <w:color w:val="000000"/>
                <w:szCs w:val="21"/>
              </w:rPr>
              <w:t>单位：亿个</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烟标销售量的分类分析</w:t>
            </w:r>
            <w:r>
              <w:rPr>
                <w:rFonts w:ascii="Arial" w:hAnsi="Arial" w:cs="Arial" w:eastAsia="Arial"/>
                <w:color w:val="000000"/>
                <w:szCs w:val="21"/>
              </w:rPr>
              <w:t xml:space="preserve"> </w:t>
            </w:r>
            <w:r>
              <w:rPr>
                <w:rFonts w:ascii="Arial" w:hAnsi="Arial" w:cs="Arial"/>
                <w:color w:val="000000"/>
                <w:szCs w:val="21"/>
              </w:rPr>
              <w:t>单位：亿个</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印刷烟标产量预测</w:t>
            </w:r>
            <w:r>
              <w:rPr>
                <w:rFonts w:ascii="Arial" w:hAnsi="Arial" w:cs="Arial" w:eastAsia="Arial"/>
                <w:color w:val="000000"/>
                <w:szCs w:val="21"/>
              </w:rPr>
              <w:t xml:space="preserve"> </w:t>
            </w:r>
            <w:r>
              <w:rPr>
                <w:rFonts w:ascii="Arial" w:hAnsi="Arial" w:cs="Arial"/>
                <w:color w:val="000000"/>
                <w:szCs w:val="21"/>
              </w:rPr>
              <w:t>单位：亿个</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印刷烟标销售量的分类预测</w:t>
            </w:r>
            <w:r>
              <w:rPr>
                <w:rFonts w:ascii="Arial" w:hAnsi="Arial" w:cs="Arial" w:eastAsia="Arial"/>
                <w:color w:val="000000"/>
                <w:szCs w:val="21"/>
              </w:rPr>
              <w:t xml:space="preserve">  </w:t>
            </w:r>
            <w:r>
              <w:rPr>
                <w:rFonts w:ascii="Arial" w:hAnsi="Arial" w:cs="Arial"/>
                <w:color w:val="000000"/>
                <w:szCs w:val="21"/>
              </w:rPr>
              <w:t>单位：亿个</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卷烟消费量统计</w:t>
            </w:r>
            <w:r>
              <w:rPr>
                <w:rFonts w:ascii="Arial" w:hAnsi="Arial" w:cs="Arial" w:eastAsia="Arial"/>
                <w:color w:val="000000"/>
                <w:szCs w:val="21"/>
              </w:rPr>
              <w:t xml:space="preserve"> </w:t>
            </w:r>
            <w:r>
              <w:rPr>
                <w:rFonts w:ascii="Arial" w:hAnsi="Arial" w:cs="Arial"/>
                <w:color w:val="000000"/>
                <w:szCs w:val="21"/>
              </w:rPr>
              <w:t>单位：亿个</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印刷烟标市场分布结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烟标产业市场规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东北地区印刷烟标市场规模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华北地区印刷烟标市场规模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华东地区印刷烟标市场规模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华中地区印刷烟标市场规模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华南地区印刷烟标市场规模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西北地区印刷烟标市场规模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西南地区印刷烟标市场规模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烟标印制市场分类市场规模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印刷烟标行业大型企业在产业链整合中的威胁与机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印刷烟标行业中小型企业在产业链整合中的威胁与机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印刷烟标行业专业经销贸易及服务企业在产业链整合中的威胁与机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烟标价格分析</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箱</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印刷烟标价格分析价格预测</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箱</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市劲嘉彩印集团股份有限公司财务指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深圳市劲嘉彩印集团股份有限公司盈利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深圳市劲嘉彩印集团股份有限公司偿债能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深圳市劲嘉彩印集团股份有限公司经营能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深圳市劲嘉彩印集团股份有限公司成长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安徽安泰新型包装材料有限公司财务指标</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安徽安泰新型包装材料有限公司盈利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安徽安泰新型包装材料有限公司偿债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安徽安泰新型包装材料有限公司运营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安徽安泰新型包装材料有限公司成长能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云南侨通包装印刷有限公司财务指标</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云南侨通包装印刷有限公司盈利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云南侨通包装印刷有限公司偿债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云南侨通包装印刷有限公司运营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云南侨通包装印刷有限公司成长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蚌埠市金黄山凹版印刷有限公司财务指标</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蚌埠市金黄山凹版印刷有限公司盈利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蚌埠市金黄山凹版印刷有限公司偿债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蚌埠市金黄山凹版印刷有限公司运营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蚌埠市金黄山凹版印刷有限公司成长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宁波盛光包装印刷有限公司财务指标</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宁波盛光包装印刷有限公司盈利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宁波盛光包装印刷有限公司偿债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宁波盛光包装印刷有限公司运营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宁波盛光包装印刷有限公司成长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烟标印刷行业市场容量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国有、私营及外资烟标印刷企业对比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2008-2012</w:t>
            </w:r>
            <w:r>
              <w:rPr>
                <w:rFonts w:ascii="Arial" w:hAnsi="Arial" w:cs="Arial"/>
                <w:color w:val="000000"/>
                <w:szCs w:val="21"/>
              </w:rPr>
              <w:t>年烟标印刷行业市场集中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烟标印刷主要企业市场份额占比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烟标印刷行业区域集中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3:39:00Z</dcterms:modified>
  <cp:revision>175</cp:revision>
  <dc:subject/>
  <dc:title/>
</cp:coreProperties>
</file>