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行业研究报告主要分析了浴缸行业的市场规模、浴缸市场供需求状况、浴缸市场竞争状况和浴缸主要企业经营情况、浴缸市场主要企业的市场占有率，同时对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行业作了详尽深入的分析，为浴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浴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浴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浴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浴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浴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浴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浴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浴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浴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浴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浴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浴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浴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浴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4:00Z</dcterms:modified>
  <cp:revision>182</cp:revision>
  <dc:subject/>
  <dc:title/>
</cp:coreProperties>
</file>