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氨基糖苷类抗生素市场竞争调研与投资趋势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氨基糖苷类抗生素是由氨基糖与氨基环醇通过氧桥连接而成的苷类抗生素。有来自链霉菌的链霉素等、来自小单孢菌的庆大霉素等天然氨基糖苷类，还有阿米卡星等半合成氨基糖苷类。虽然大多数抑制微生物蛋白质合成的抗生素为抑菌药，但氨基糖苷类抗生素却可起到杀菌作用，属静止期杀菌药。</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氨基糖苷类抗生素市场竞争调研与投资趋势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氨基糖苷类抗生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糖苷类抗生素行业概述</w:t>
            </w:r>
          </w:p>
          <w:p>
            <w:pPr>
              <w:pStyle w:val="Normal"/>
              <w:spacing w:lineRule="atLeast" w:line="380"/>
              <w:rPr/>
            </w:pPr>
            <w:r>
              <w:rPr>
                <w:rFonts w:ascii="Arial" w:hAnsi="Arial" w:cs="Arial"/>
                <w:color w:val="000000"/>
                <w:szCs w:val="21"/>
              </w:rPr>
              <w:t>一、氨基糖苷类抗生素的定义</w:t>
            </w:r>
          </w:p>
          <w:p>
            <w:pPr>
              <w:pStyle w:val="Normal"/>
              <w:spacing w:lineRule="atLeast" w:line="380"/>
              <w:rPr/>
            </w:pPr>
            <w:r>
              <w:rPr>
                <w:rFonts w:ascii="Arial" w:hAnsi="Arial" w:cs="Arial"/>
                <w:color w:val="000000"/>
                <w:szCs w:val="21"/>
              </w:rPr>
              <w:t>二、氨基糖苷类抗生素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糖苷类抗生素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氨基糖苷类抗生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糖苷类抗生素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氨基糖苷类抗生素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氨基糖苷类抗生素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氨基糖苷类抗生素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氨基糖苷类抗生素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基糖苷类抗生素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糖苷类抗生素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糖苷类抗生素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基糖苷类抗生素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基糖苷类抗生素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糖苷类抗生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基糖苷类抗生素行业市场供给情况</w:t>
            </w:r>
          </w:p>
          <w:p>
            <w:pPr>
              <w:pStyle w:val="Normal"/>
              <w:spacing w:lineRule="atLeast" w:line="380"/>
              <w:rPr/>
            </w:pPr>
            <w:r>
              <w:rPr>
                <w:rFonts w:ascii="Arial" w:hAnsi="Arial" w:cs="Arial"/>
                <w:color w:val="000000"/>
                <w:szCs w:val="21"/>
              </w:rPr>
              <w:t>二、氨基糖苷类抗生素行业市场需求情况</w:t>
            </w:r>
          </w:p>
          <w:p>
            <w:pPr>
              <w:pStyle w:val="Normal"/>
              <w:spacing w:lineRule="atLeast" w:line="380"/>
              <w:rPr/>
            </w:pPr>
            <w:r>
              <w:rPr>
                <w:rFonts w:ascii="Arial" w:hAnsi="Arial" w:cs="Arial"/>
                <w:color w:val="000000"/>
                <w:szCs w:val="21"/>
              </w:rPr>
              <w:t>三、氨基糖苷类抗生素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糖苷类抗生素行业价格走势分析</w:t>
            </w:r>
          </w:p>
          <w:p>
            <w:pPr>
              <w:pStyle w:val="Normal"/>
              <w:spacing w:lineRule="atLeast" w:line="380"/>
              <w:rPr/>
            </w:pPr>
            <w:r>
              <w:rPr>
                <w:rFonts w:ascii="Arial" w:hAnsi="Arial" w:cs="Arial"/>
                <w:color w:val="000000"/>
                <w:szCs w:val="21"/>
              </w:rPr>
              <w:t>一、氨基糖苷类抗生素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氨基糖苷类抗生素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氨基糖苷类抗生素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糖苷类抗生素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糖苷类抗生素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氨基糖苷类抗生素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糖苷类抗生素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糖苷类抗生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糖苷类抗生素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基糖苷类抗生素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氨基糖苷类抗生素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基糖苷类抗生素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糖苷类抗生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糖苷类抗生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氨基糖苷类抗生素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氨基糖苷类抗生素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氨基糖苷类抗生素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氨基糖苷类抗生素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氨基糖苷类抗生素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氨基糖苷类抗生素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氨基糖苷类抗生素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氨基糖苷类抗生素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氨基糖苷类抗生素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氨基糖苷类抗生素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氨基糖苷类抗生素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氨基糖苷类抗生素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氨基糖苷类抗生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基糖苷类抗生素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基糖苷类抗生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基糖苷类抗生素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氨基糖苷类抗生素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基糖苷类抗生素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氨基糖苷类抗生素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基糖苷类抗生素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氨基糖苷类抗生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基糖苷类抗生素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基糖苷类抗生素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氨基糖苷类抗生素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基糖苷类抗生素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基糖苷类抗生素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糖苷类抗生素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基糖苷类抗生素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氨基糖苷类抗生素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糖苷类抗生素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氨基糖苷类抗生素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氨基糖苷类抗生素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氨基糖苷类抗生素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氨基糖苷类抗生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氨基糖苷类抗生素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基糖苷类抗生素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基糖苷类抗生素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氨基糖苷类抗生素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基糖苷类抗生素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基糖苷类抗生素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氨基糖苷类抗生素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基糖苷类抗生素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基糖苷类抗生素所属行业不同所有制企业数据分析</w:t>
            </w:r>
          </w:p>
          <w:p>
            <w:pPr>
              <w:pStyle w:val="Normal"/>
              <w:spacing w:lineRule="atLeast" w:line="380"/>
              <w:rPr/>
            </w:pPr>
            <w:r>
              <w:rPr>
                <w:rFonts w:ascii="Arial" w:hAnsi="Arial" w:cs="Arial"/>
                <w:color w:val="000000"/>
                <w:szCs w:val="21"/>
              </w:rPr>
              <w:t>图表：氨基糖苷类抗生素所属行业生命周期判断</w:t>
            </w:r>
          </w:p>
          <w:p>
            <w:pPr>
              <w:pStyle w:val="Normal"/>
              <w:spacing w:lineRule="atLeast" w:line="380"/>
              <w:rPr/>
            </w:pPr>
            <w:r>
              <w:rPr>
                <w:rFonts w:ascii="Arial" w:hAnsi="Arial" w:cs="Arial"/>
                <w:color w:val="000000"/>
                <w:szCs w:val="21"/>
              </w:rPr>
              <w:t>图表：氨基糖苷类抗生素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氨基糖苷类抗生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氨基糖苷类抗生素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氨基糖苷类抗生素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氨基糖苷类抗生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8:29:00Z</dcterms:modified>
  <cp:revision>176</cp:revision>
  <dc:subject/>
  <dc:title/>
</cp:coreProperties>
</file>