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纸包装材料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纸包装容器具有成本低、省资源、机械加工性能好、能适应高机械化大生产、易于印刷、使用时无毒无害、便于回收等优势，因此，在商品流通领域里，不论是用于运输包装的瓦楞纸箱，还是用于销售包装的纸盒、纸袋、或是以纸板为基材的复合包装材料，都居各种包装材料之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包装纸的发展趋势是高强度、低克重、多功能，以满足水泥、面粉等高强度系列包装的使用需要；发展中、高档纸箱产品，重点是多色彩瓦楞纸箱，以适应国内外纸箱的需要；发展蜂窝制品包装新技术、新产品，以逐步替代木制品包装；充分利用我国再生自然资源，发展如农作物秸秆为原料的纸模</w:t>
            </w:r>
            <w:r>
              <w:rPr>
                <w:rFonts w:cs="Arial" w:ascii="Arial" w:hAnsi="Arial"/>
                <w:color w:val="000000"/>
                <w:szCs w:val="21"/>
              </w:rPr>
              <w:t>(</w:t>
            </w:r>
            <w:r>
              <w:rPr>
                <w:rFonts w:ascii="Arial" w:hAnsi="Arial" w:cs="Arial"/>
                <w:color w:val="000000"/>
                <w:szCs w:val="21"/>
              </w:rPr>
              <w:t>纸浆模塑</w:t>
            </w:r>
            <w:r>
              <w:rPr>
                <w:rFonts w:cs="Arial" w:ascii="Arial" w:hAnsi="Arial"/>
                <w:color w:val="000000"/>
                <w:szCs w:val="21"/>
              </w:rPr>
              <w:t>)</w:t>
            </w:r>
            <w:r>
              <w:rPr>
                <w:rFonts w:ascii="Arial" w:hAnsi="Arial" w:cs="Arial"/>
                <w:color w:val="000000"/>
                <w:szCs w:val="21"/>
              </w:rPr>
              <w:t>包装，以替代发泡塑料生产餐具盒、托盘和工业产品包装制品，以适应国内环境治理和出口的需要，并且要不断降低成本，减少能耗。</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现代包装的四大支柱——纸、塑料、金属、玻璃材料中</w:t>
            </w:r>
            <w:r>
              <w:rPr>
                <w:rFonts w:cs="Arial" w:ascii="Arial" w:hAnsi="Arial"/>
                <w:color w:val="000000"/>
                <w:szCs w:val="21"/>
              </w:rPr>
              <w:t xml:space="preserve">, </w:t>
            </w:r>
            <w:r>
              <w:rPr>
                <w:rFonts w:ascii="Arial" w:hAnsi="Arial" w:cs="Arial"/>
                <w:color w:val="000000"/>
                <w:szCs w:val="21"/>
              </w:rPr>
              <w:t>纸包装材料以其原料来源广泛，印刷性能好，便于复合加工，便于工业化生产，便于运输，成本低，重量轻，废弃物可回收利用等优点被广泛应用于食品、药品、运输等诸多领域。近年来</w:t>
            </w:r>
            <w:r>
              <w:rPr>
                <w:rFonts w:cs="Arial" w:ascii="Arial" w:hAnsi="Arial"/>
                <w:color w:val="000000"/>
                <w:szCs w:val="21"/>
              </w:rPr>
              <w:t xml:space="preserve">, </w:t>
            </w:r>
            <w:r>
              <w:rPr>
                <w:rFonts w:ascii="Arial" w:hAnsi="Arial" w:cs="Arial"/>
                <w:color w:val="000000"/>
                <w:szCs w:val="21"/>
              </w:rPr>
              <w:t>随着经济的增长</w:t>
            </w:r>
            <w:r>
              <w:rPr>
                <w:rFonts w:cs="Arial" w:ascii="Arial" w:hAnsi="Arial"/>
                <w:color w:val="000000"/>
                <w:szCs w:val="21"/>
              </w:rPr>
              <w:t>,</w:t>
            </w:r>
            <w:r>
              <w:rPr>
                <w:rFonts w:ascii="Arial" w:hAnsi="Arial" w:cs="Arial"/>
                <w:color w:val="000000"/>
                <w:szCs w:val="21"/>
              </w:rPr>
              <w:t>人民生活水平的提高及环境保护意识的增强</w:t>
            </w:r>
            <w:r>
              <w:rPr>
                <w:rFonts w:cs="Arial" w:ascii="Arial" w:hAnsi="Arial"/>
                <w:color w:val="000000"/>
                <w:szCs w:val="21"/>
              </w:rPr>
              <w:t xml:space="preserve">, </w:t>
            </w:r>
            <w:r>
              <w:rPr>
                <w:rFonts w:ascii="Arial" w:hAnsi="Arial" w:cs="Arial"/>
                <w:color w:val="000000"/>
                <w:szCs w:val="21"/>
              </w:rPr>
              <w:t>纸包装材料的用量呈现出快速增长的趋势</w:t>
            </w:r>
            <w:r>
              <w:rPr>
                <w:rFonts w:cs="Arial" w:ascii="Arial" w:hAnsi="Arial"/>
                <w:color w:val="000000"/>
                <w:szCs w:val="21"/>
              </w:rPr>
              <w:t xml:space="preserve">, </w:t>
            </w:r>
            <w:r>
              <w:rPr>
                <w:rFonts w:ascii="Arial" w:hAnsi="Arial" w:cs="Arial"/>
                <w:color w:val="000000"/>
                <w:szCs w:val="21"/>
              </w:rPr>
              <w:t>并具有较大的发展空间。</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纸包装行业也是中国包装行业中发展最为迅速的领域之一。从</w:t>
            </w:r>
            <w:r>
              <w:rPr>
                <w:rFonts w:cs="Arial" w:ascii="Arial" w:hAnsi="Arial"/>
                <w:color w:val="000000"/>
                <w:szCs w:val="21"/>
              </w:rPr>
              <w:t xml:space="preserve">1999 </w:t>
            </w:r>
            <w:r>
              <w:rPr>
                <w:rFonts w:ascii="Arial" w:hAnsi="Arial" w:cs="Arial"/>
                <w:color w:val="000000"/>
                <w:szCs w:val="21"/>
              </w:rPr>
              <w:t>年开始</w:t>
            </w:r>
            <w:r>
              <w:rPr>
                <w:rFonts w:cs="Arial" w:ascii="Arial" w:hAnsi="Arial"/>
                <w:color w:val="000000"/>
                <w:szCs w:val="21"/>
              </w:rPr>
              <w:t xml:space="preserve">, </w:t>
            </w:r>
            <w:r>
              <w:rPr>
                <w:rFonts w:ascii="Arial" w:hAnsi="Arial" w:cs="Arial"/>
                <w:color w:val="000000"/>
                <w:szCs w:val="21"/>
              </w:rPr>
              <w:t>我国纸包装制品业的产值超过了塑料包装制品业的产值</w:t>
            </w:r>
            <w:r>
              <w:rPr>
                <w:rFonts w:cs="Arial" w:ascii="Arial" w:hAnsi="Arial"/>
                <w:color w:val="000000"/>
                <w:szCs w:val="21"/>
              </w:rPr>
              <w:t xml:space="preserve">, </w:t>
            </w:r>
            <w:r>
              <w:rPr>
                <w:rFonts w:ascii="Arial" w:hAnsi="Arial" w:cs="Arial"/>
                <w:color w:val="000000"/>
                <w:szCs w:val="21"/>
              </w:rPr>
              <w:t>跃升为包装行业的第一位。纸包装制品产值已占包装工业总产值的三分之一。除不断扩大在各种包装材料中所占的份额之外</w:t>
            </w:r>
            <w:r>
              <w:rPr>
                <w:rFonts w:cs="Arial" w:ascii="Arial" w:hAnsi="Arial"/>
                <w:color w:val="000000"/>
                <w:szCs w:val="21"/>
              </w:rPr>
              <w:t xml:space="preserve">, </w:t>
            </w:r>
            <w:r>
              <w:rPr>
                <w:rFonts w:ascii="Arial" w:hAnsi="Arial" w:cs="Arial"/>
                <w:color w:val="000000"/>
                <w:szCs w:val="21"/>
              </w:rPr>
              <w:t>纸包装正向高质量、高强度、轻量化、多功能性、新工艺、新设备及拓宽应用领域等方向发展。比如近年来发展起来的具有各种特殊性能的纸包装材料的新产品</w:t>
            </w:r>
            <w:r>
              <w:rPr>
                <w:rFonts w:cs="Arial" w:ascii="Arial" w:hAnsi="Arial"/>
                <w:color w:val="000000"/>
                <w:szCs w:val="21"/>
              </w:rPr>
              <w:t xml:space="preserve">, </w:t>
            </w:r>
            <w:r>
              <w:rPr>
                <w:rFonts w:ascii="Arial" w:hAnsi="Arial" w:cs="Arial"/>
                <w:color w:val="000000"/>
                <w:szCs w:val="21"/>
              </w:rPr>
              <w:t>已广泛应用于各个领域。</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纸包装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包装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纸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纸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纸与其它包装材料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纸包装应用领域延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产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包装设计绿意义和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纸包装业的技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纸包装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纸包装业运行新格局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低迷影响世界包装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纸业包装业并购总额缩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包装市场纸类包装材料所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企增加对华包装市场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包装业中可再生材料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外包装产业向“全部自动化”演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外包装设计的发展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纸包装材料研究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伸缩纸：日本研制成功</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pimold Paper</w:t>
            </w:r>
            <w:r>
              <w:rPr>
                <w:rFonts w:cs="宋体;SimSun" w:ascii="宋体;SimSun" w:hAnsi="宋体;SimSun"/>
                <w:color w:val="000000"/>
                <w:szCs w:val="21"/>
              </w:rPr>
              <w:t>”</w:t>
            </w:r>
            <w:r>
              <w:rPr>
                <w:rFonts w:ascii="Arial" w:hAnsi="Arial" w:cs="Arial"/>
                <w:color w:val="000000"/>
                <w:szCs w:val="21"/>
              </w:rPr>
              <w:t>深度冲压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利用废纸回收再制包装材料成效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纸包装工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包装行业市场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包装材料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食品用包装材料卫生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预包装食品标签通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预包装特殊膳食用食品标签通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包装材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包装容器</w:t>
            </w:r>
            <w:r>
              <w:rPr>
                <w:rFonts w:cs="Arial" w:ascii="Arial" w:hAnsi="Arial"/>
                <w:color w:val="000000"/>
                <w:szCs w:val="21"/>
              </w:rPr>
              <w:t>CAD</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纸包装印刷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包装材料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包装产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包装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纸业四项专利获授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乐推出全新无菌纸包装</w:t>
            </w:r>
            <w:r>
              <w:rPr>
                <w:rFonts w:cs="Arial" w:ascii="Arial" w:hAnsi="Arial"/>
                <w:color w:val="000000"/>
                <w:szCs w:val="21"/>
              </w:rPr>
              <w:t>"</w:t>
            </w:r>
            <w:r>
              <w:rPr>
                <w:rFonts w:ascii="Arial" w:hAnsi="Arial" w:cs="Arial"/>
                <w:color w:val="000000"/>
                <w:szCs w:val="21"/>
              </w:rPr>
              <w:t>利乐晶</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纸包装工业瓦楞纸箱彩盒专业展开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纸包装、容器抽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包装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包装业也步入</w:t>
            </w:r>
            <w:r>
              <w:rPr>
                <w:rFonts w:cs="Arial" w:ascii="Arial" w:hAnsi="Arial"/>
                <w:color w:val="000000"/>
                <w:szCs w:val="21"/>
              </w:rPr>
              <w:t>QS</w:t>
            </w:r>
            <w:r>
              <w:rPr>
                <w:rFonts w:ascii="Arial" w:hAnsi="Arial" w:cs="Arial"/>
                <w:color w:val="000000"/>
                <w:szCs w:val="21"/>
              </w:rPr>
              <w:t>认证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身优势助推微型瓦楞纸版包装风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标准规范造纸包装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纸包装行业的印刷与环保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风暴冲击我国纸包装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地区纸包装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珠三角纸箱包装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省广水市造纸包装工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州纸制品包装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杭州纸包装企业联手合作度危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包装产业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包装工业结构比例失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纸箱包装的生产过剩与浪费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纸包装工业区域发展失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纸包装生产的安全隐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包装纸制造产品产量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瓦楞纸箱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全国瓦楞纸箱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主要省份瓦楞纸箱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瓦楞纸箱产量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箱纸板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全国箱纸板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主要省份箱纸板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箱纸板产量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包装纸及纸包装制品细分产品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亚硫酸盐包装纸进出口总体数据（</w:t>
            </w:r>
            <w:r>
              <w:rPr>
                <w:rFonts w:cs="Arial" w:ascii="Arial" w:hAnsi="Arial"/>
                <w:color w:val="000000"/>
                <w:szCs w:val="21"/>
              </w:rPr>
              <w:t>48053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硫酸盐包装纸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硫酸盐包装纸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硫酸盐包装纸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总体数据（</w:t>
            </w:r>
            <w:r>
              <w:rPr>
                <w:rFonts w:cs="Arial" w:ascii="Arial" w:hAnsi="Arial"/>
                <w:color w:val="000000"/>
                <w:szCs w:val="21"/>
              </w:rPr>
              <w:t>48191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非瓦楞纸或纸板制可折叠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数据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瓦楞纸或纸板制可折叠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瓦楞纸或纸板制可折叠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非瓦楞纸或纸板制可折叠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包装材料行业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包装材料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禁鲜后纸包装市场竞争转向前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纸张包装行业竞争激烈</w:t>
            </w:r>
            <w:r>
              <w:rPr>
                <w:rFonts w:ascii="Arial" w:hAnsi="Arial" w:cs="Arial" w:eastAsia="Arial"/>
                <w:color w:val="000000"/>
                <w:szCs w:val="21"/>
              </w:rPr>
              <w:t xml:space="preserve"> </w:t>
            </w:r>
            <w:r>
              <w:rPr>
                <w:rFonts w:ascii="Arial" w:hAnsi="Arial" w:cs="Arial"/>
                <w:color w:val="000000"/>
                <w:szCs w:val="21"/>
              </w:rPr>
              <w:t>延展产品开拓增值新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纸业拉三元加盟</w:t>
            </w:r>
            <w:r>
              <w:rPr>
                <w:rFonts w:ascii="Arial" w:hAnsi="Arial" w:cs="Arial" w:eastAsia="Arial"/>
                <w:color w:val="000000"/>
                <w:szCs w:val="21"/>
              </w:rPr>
              <w:t xml:space="preserve"> </w:t>
            </w:r>
            <w:r>
              <w:rPr>
                <w:rFonts w:ascii="Arial" w:hAnsi="Arial" w:cs="Arial"/>
                <w:color w:val="000000"/>
                <w:szCs w:val="21"/>
              </w:rPr>
              <w:t>包装竞争搅热乳品大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纸质包装材料与塑料包装材料的竞争仍将继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包装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包装需挖掘新增长点来提升产业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包装业的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包装材料行业百强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乐包装（北京）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中隆纸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峰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福瓦通纸品（深圳）有限公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枣庄华润纸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业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纸包装业前景展望与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包装材料行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纸包装发展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乐包装渐成葡萄酒包装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纸类产品价格将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限塑商机纸包装企业空间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包装材料行业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包装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用纸材料的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纸包装正朝着多功能性方向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包装材料行业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包装制造的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纸包装材料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包装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包装材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将成包装业的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纸包装成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蜂窝纸包装制品成为高新技术方面的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菌纸包装的回收再利用衍生新的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包装材料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瓦楞纸箱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及主要省份瓦楞纸箱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瓦楞纸箱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箱纸板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及主要省份箱纸板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箱纸板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亚硫酸盐包装纸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亚硫酸盐包装纸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亚硫酸盐包装纸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亚硫酸盐包装纸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非瓦楞纸或纸板制可折叠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非瓦楞纸或纸板制可折叠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非瓦楞纸或纸板制可折叠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非瓦楞纸或纸板制可折叠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利乐包装（北京）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利乐包装（北京）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利乐包装（北京）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利乐包装（北京）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利乐包装（北京）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利乐包装（北京）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利乐包装（北京）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隆纸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隆纸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隆纸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隆纸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隆纸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隆纸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隆纸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峰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峰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峰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峰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峰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峰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峰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福瓦通纸品（深圳）有限公司）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福瓦通纸品（深圳）有限公司）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福瓦通纸品（深圳）有限公司）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福瓦通纸品（深圳）有限公司）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福瓦通纸品（深圳）有限公司）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福瓦通纸品（深圳）有限公司）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福瓦通纸品（深圳）有限公司）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华润纸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华润纸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华润纸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华润纸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华润纸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华润纸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华润纸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业集团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业集团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业集团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业集团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业集团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业集团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业集团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纸包装制造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纸包装制造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纸包装制造的盈利能力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43:00Z</dcterms:modified>
  <cp:revision>175</cp:revision>
  <dc:subject/>
  <dc:title/>
</cp:coreProperties>
</file>