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锈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行业研究报告主要分析了防锈油行业的市场规模、防锈油市场供需求状况、防锈油市场竞争状况和防锈油主要企业经营情况、防锈油市场主要企业的市场占有率，同时对防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油专业研究单位等公布和提供的大量资料。对我国防锈油行业作了详尽深入的分析，为防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锈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锈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锈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锈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锈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锈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防锈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锈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锈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锈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锈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锈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锈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锈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锈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锈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锈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锈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锈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锈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锈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锈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6:00Z</dcterms:modified>
  <cp:revision>182</cp:revision>
  <dc:subject/>
  <dc:title/>
</cp:coreProperties>
</file>